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Cs w:val="28"/>
          <w:lang w:eastAsia="en-US"/>
        </w:rPr>
        <w:t xml:space="preserve">2017, № 32, стр. 14, № 36, стр. 25, № 46, стр. 33; 2018, № 66, стр. 33, стр. 46, стр. 48, № 70, стр. 7, стр. 14, стр. 18, № 72, стр. 60, № 77, </w:t>
        <w:br/>
        <w:t>стр. 41; 2019, № 91, стр. 54, № 101, стр. 49)</w:t>
      </w:r>
      <w:r>
        <w:rPr>
          <w:szCs w:val="28"/>
        </w:rPr>
        <w:t xml:space="preserve"> следующие изменения: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</w:t>
      </w:r>
      <w:r>
        <w:rPr/>
        <w:t xml:space="preserve"> </w:t>
      </w:r>
      <w:r>
        <w:rPr>
          <w:szCs w:val="28"/>
        </w:rPr>
        <w:t>в соответствующем падеж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2)пункт 3 части 1 статьи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)почетными грамотами территориальных объединений (ассоциаций) организаций профсоюзов, зарегистрированных на территории Приморского края, награждение которыми произведено после 1 января 2019 года, </w:t>
        <w:br/>
        <w:t xml:space="preserve">при условии, что лицо являлось членом профсоюзной организации не менее </w:t>
        <w:br/>
        <w:t>15 лет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10 слова "а также почетные звания, установленные законодательством Приморского края," исключить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szCs w:val="28"/>
        </w:rPr>
        <w:t>"СТАТЬЯ 10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ab/>
      </w:r>
      <w:r>
        <w:rPr>
          <w:szCs w:val="28"/>
        </w:rPr>
        <w:t>МЕРЫ СОЦИАЛЬНОЙ ПОДДЕРЖКИ ГРАЖДАН, НАГРАЖДЕННЫХ ПОЧЕТНЫМ ЗНАКОМ ПРИМОРСКОГО КРАЯ "ПОЧЕТНЫЙ ГРАЖДАНИН ПРИМОРСКОГО КРАЯ"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835" w:hanging="21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Неработающие граждане, награжденные почетным знаком Приморского края "Почетный гражданин Приморского края" (далее - почетный гражданин Приморского края), не получающие дополнительного материального обеспечения, предусмотренного федеральным законодательством и законодательством Приморского края, после достижения ими возраста 60 и 55 лет (соответственно мужчины и женщины), либо после установления (назначения) им страховой пенсии в соответствии </w:t>
        <w:br/>
        <w:t xml:space="preserve">с Федеральным законом "О страховых пенсиях", либо соответствующие условиям назначения страховых пенсий, предусмотренным </w:t>
      </w:r>
      <w:hyperlink r:id="rId2">
        <w:r>
          <w:rPr>
            <w:rStyle w:val="InternetLink"/>
            <w:szCs w:val="28"/>
          </w:rPr>
          <w:t>статьями 30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33</w:t>
        </w:r>
      </w:hyperlink>
      <w:r>
        <w:rPr>
          <w:szCs w:val="28"/>
        </w:rPr>
        <w:t xml:space="preserve"> указанного Федерального закона в редакции, действующей по состоянию </w:t>
        <w:br/>
        <w:t>на 31 декабря 2018 года, имеют право на следующие меры социальной поддерж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ежемесячная выпл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единовременная денежная выплата ко дню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единовременная денежная выплата супругу (супруге), близким родственникам, иным родственникам или законным представителям умершего почетного гражданина Приморского края, взявшим на себя обязанность осуществить погребение умерш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, порядок и условия предоставления мер социальной поддержки, указанных в части 1 настоящей статьи, устанавливаю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В целях применения настоящей статьи почетный знак Приморского края "Почетный житель Приморского края" и почетный знак Приморского края "Почетный гражданин Приморского края" считать одной и той же наградой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пункт 1 части 1 статьи 14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работникам краевых государственных и муниципальных организаций в сфере физической культуры и спорта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стать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а "на 2013-2021 годы, утвержденной постановлением Администрации Приморского края от 7 декабря 2012 года № 397-па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Настоящий Закон, за исключение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пункта </w:t>
        </w:r>
      </w:hyperlink>
      <w:r>
        <w:rPr>
          <w:rFonts w:eastAsia="Calibri"/>
          <w:szCs w:val="28"/>
          <w:lang w:eastAsia="en-US"/>
        </w:rPr>
        <w:t>2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 статьи 1</w:t>
        </w:r>
      </w:hyperlink>
      <w:r>
        <w:rPr>
          <w:rFonts w:eastAsia="Calibri"/>
          <w:szCs w:val="28"/>
          <w:lang w:eastAsia="en-US"/>
        </w:rPr>
        <w:t xml:space="preserve"> настоящего Закона,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ункт </w:t>
        </w:r>
      </w:hyperlink>
      <w:r>
        <w:rPr>
          <w:rFonts w:eastAsia="Calibri"/>
          <w:szCs w:val="28"/>
          <w:lang w:eastAsia="en-US"/>
        </w:rPr>
        <w:t xml:space="preserve">2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статьи 1</w:t>
        </w:r>
      </w:hyperlink>
      <w:r>
        <w:rPr>
          <w:rFonts w:eastAsia="Calibri"/>
          <w:szCs w:val="28"/>
          <w:lang w:eastAsia="en-US"/>
        </w:rPr>
        <w:t xml:space="preserve"> настоящего Закона вступает в силу по истечении </w:t>
        <w:br/>
        <w:t>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650D751BAB04EDAA7F48213A9338058393D681CE5F5157844EC36D8E3D08F65C42573A362CA59A52F29D066CF702A75D6945B295D714FT570A" TargetMode="External"/><Relationship Id="rId3" Type="http://schemas.openxmlformats.org/officeDocument/2006/relationships/hyperlink" Target="consultantplus://offline/ref=FD4650D751BAB04EDAA7F48213A9338058393D681CE5F5157844EC36D8E3D08F65C42573A362CA5DA22F29D066CF702A75D6945B295D714FT570A" TargetMode="External"/><Relationship Id="rId4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5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6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7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Михова Марина Сергеевна</cp:lastModifiedBy>
  <cp:lastPrinted>2019-10-03T10:44:00Z</cp:lastPrinted>
  <dcterms:modified xsi:type="dcterms:W3CDTF">2019-10-03T00:44:00Z</dcterms:modified>
  <cp:revision>38</cp:revision>
  <dc:subject/>
  <dc:title> </dc:title>
</cp:coreProperties>
</file>