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социальной политике и защите прав граждан</w:t>
      </w:r>
    </w:p>
    <w:p>
      <w:pPr>
        <w:pStyle w:val="Style16"/>
        <w:rPr/>
      </w:pPr>
      <w:r>
        <w:rPr/>
        <w:t>18 февра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0.00, зал заседания, каб.807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проекте закона Приморского края "О внесении изменений в Закон Приморского края "О краевом бюджете на 2009 год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Александр Иванович, первый вице-губернатор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физической культуре и спорте в Приморском крае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 Анатолий Федорович, депутат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глашае(ю)тс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яная Наталья Федоровна, начальник управления физической культуре и спорту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физической культуре и спорте в Приморском крае"  (3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 Анатолий Федорович, депутат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глашае(ю)тс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ера Ивановна, директор департамента образования и науки Приморского края</w:t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справки по результатам проверки департамента здравоохранения Приморского края по вопросу использования средств краевого бюджета по целевой программе "Предупреждение и борьба с заболеваниями социального характера Приморского кра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 Сергей Витальевич, председатель контрольно-счетной палаты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глашае(ю)тс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унова Галина Петровна, исполняющая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шении Комиссии по проекту закона Приморского края "О внесении измен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бурский Владимир Герольдович, заместитель начальника управления по труду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мероприятий краевой целевой программы "Улучшение условий охраны труда в Приморском крае" на 2007-2010 годы за 2008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бурский Владимир Герольдович, заместитель начальника управления по труду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глашае(ю)тс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ец Анатолий Григорьевич, главный врач ГУЗ Приморской краевой  клинической больницы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шкина Антонина Петровна, главный врач ГУЗ Краевой клинической больницы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Законодательного Собрания Приморского края от 26.09.2007 года № 519 "О составе молодёжного совета при Законодательном Собрании Приморского кра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Масловский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en-US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fisenko_e_a</w:t>
    </w:r>
    <w:r>
      <w:rPr>
        <w:sz w:val="14"/>
        <w:szCs w:val="14"/>
      </w:rPr>
      <w:fldChar w:fldCharType="end"/>
    </w:r>
    <w:r>
      <w:rPr>
        <w:sz w:val="14"/>
        <w:szCs w:val="14"/>
        <w:lang w:val="en-US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7.02.2009 16:16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2:00Z</dcterms:created>
  <dc:creator>fisenko_e_a</dc:creator>
  <dc:description/>
  <cp:keywords/>
  <dc:language>en-US</dc:language>
  <cp:lastModifiedBy>fisenko_e_a</cp:lastModifiedBy>
  <cp:lastPrinted>2009-02-17T16:16:00Z</cp:lastPrinted>
  <dcterms:modified xsi:type="dcterms:W3CDTF">2009-02-17T06:26:00Z</dcterms:modified>
  <cp:revision>5</cp:revision>
  <dc:subject/>
  <dc:title>ПОВЕСТКА ДНЯ</dc:title>
</cp:coreProperties>
</file>