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4729133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отдельные законодательные акты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порядке законодательной инициативы Губернатором Приморского края (от 30.09.2019 № 813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: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Приморского края от 1 июля 2019 года № 522-КЗ "О внесении изменений в Устав Приморского края"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ния в соответствие наименования высшего исполнительного органа государственной власти Приморского края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Губернатора Приморского края от 19 июня 2019 года </w:t>
        <w:br/>
        <w:t>№ 162-рг 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лана мероприятий ("дорожной карты") по вопросу совершенствования системы государственного управления Приморского края" в 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ния в соответствие наименований Анучинского, Пограничного и Чугуевского муниципальных округов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отдельные законодательные акты Приморского края" </w:t>
      </w:r>
      <w:r>
        <w:rPr/>
        <w:t xml:space="preserve">на очередном заседании Законодательного Собрания Приморского края в октябре </w:t>
        <w:br/>
        <w:t xml:space="preserve">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отдельные законодательные акты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8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04-20T08:55:00Z</cp:lastPrinted>
  <dcterms:modified xsi:type="dcterms:W3CDTF">2019-10-09T04:45:00Z</dcterms:modified>
  <cp:revision>5</cp:revision>
  <dc:subject/>
  <dc:title/>
</cp:coreProperties>
</file>