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05" w:firstLine="813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поправки к указанному законопроекту направляются в комитет Законодательного Собрания по социальной политике и защите прав граждан до 15 ноября 2019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9-09-18T15:27:00Z</cp:lastPrinted>
  <dcterms:modified xsi:type="dcterms:W3CDTF">2019-10-07T23:13:00Z</dcterms:modified>
  <cp:revision>51</cp:revision>
  <dc:subject/>
  <dc:title/>
</cp:coreProperties>
</file>