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ОТДЕЛЬНЫ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ОДАТЕЛЬНЫЕ АКТЫ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ЛАСТИ ОБЕСПЕЧЕНИЯ БЕСПЛАТ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ТАНИЕМ ДЕТЕЙ, ОБУЧАЮЩИХСЯ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Х (КРАЕВЫХ) И МУНИЦИПАЛЬНЫХ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ю 2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Закона Приморского края от 23 ноября 2018 года </w:t>
        <w:br/>
        <w:t>№ 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) следующие изменения:</w:t>
      </w:r>
    </w:p>
    <w:p>
      <w:pPr>
        <w:pStyle w:val="ConsPlusTitl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часть 1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дополнить пунктами 5 и 6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5)обучающие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)обучающиеся в 5-11 классах включительно из числа семей, относящихся к коренным малочисленным народам Севера, Сибири и Дальнего Востока Российской Федераци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23 ноября 2018 года № 390-КЗ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)обеспечению бесплатным питанием в муниципальных общеобразовательных организациях Приморского края обучающихся в               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</w:t>
        <w:br/>
        <w:t>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7. МЕТОДИКА РАСЧЕТА СРЕДСТВ, НЕОБХОДИМ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ДЛЯ ОСУЩЕСТВЛЕНИЯ ОРГАНАМИ МЕСТНОГО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САМОУПРАВЛЕНИЯ ГОСУДАРСТВЕНН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ПОЛНОМОЧИЙ ПО ОБЕСПЕЧЕНИЮ БЕСПЛАТНЫ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ПИТАНИЕМ ДЕТЕЙ, ОБУЧАЮЩИХСЯ 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МУНИЦИПАЛЬНЫХ ОБЩЕОБРАЗОВАТЕЛЬНЫХ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ЦИЯХ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субвенций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i = Рп1 + Рп2 + Рп3 + Рп4 + Рп5 + Рп6 + Рп7 + Рп8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i - объем субвенций на планируемый год i-т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1 - расходы на питание обучающихся в 1-4 классах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п4 - расходы на питание обучающихся с ограниченными возможностями здоровья и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5 - расходы на обеспечение бесплатным молоком или кисломолочным продуктом обучающихся в 1-4 классах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6 - расходы на питание обучающихся в 5-11 классах включительно из семей, находящихся в социально опасном полож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п7 - расходы на 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8 - расходы на питание </w:t>
      </w:r>
      <w:r>
        <w:rPr>
          <w:rFonts w:cs="Times New Roman" w:ascii="Times New Roman" w:hAnsi="Times New Roman"/>
          <w:b w:val="false"/>
          <w:sz w:val="28"/>
        </w:rPr>
        <w:t>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1 = (Ч5¹ x Д5 + Ч6¹ x Д6) x Ст1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¹ 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¹ 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5 - количество дней питания при пятидневном режиме работы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6 - количество дней питания при шестидневном режиме работы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1 - стоимость питания в день одного обучающегося в 1-4 классах включи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2 = (Ч5² x Д5 + Ч6² x Д6) x Ст2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² 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² 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3 = (Ч5³ x Д5 + Ч6³ x Д6) x Ст3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4 = (Ч5⁴ x Д5 + Ч6⁴ x Д6) x Ст4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⁴ 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⁴ 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4 - стоимость питания одного обучающегося с ограниченными возможностями здоровья и/или ребенка-инвали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5 = (Ч5¹ x Д5 + Ч6¹ x Д6) x Ст5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5 - стоимость молока или кисломолочного продукта объемом не менее 200 мл на одного обучающегося в 1-4 классах включи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6 = (Ч5⁶ x Д5 + Ч6⁶ x Д6) x Ст6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⁶ 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6⁶ 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6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7 = (Ч5⁷ x Д5 + Ч6⁷ x Д6) x Ст7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5⁷ - среднегодовая численность обучающихся в 5-11 классах включительно из числа детей-сирот и детей, оставшихся без попечения родителей, за исключением </w:t>
      </w:r>
      <w:r>
        <w:rPr/>
        <w:t>детей, находящихся на полном государственном обеспечении</w:t>
      </w:r>
      <w:r>
        <w:rPr>
          <w:szCs w:val="28"/>
        </w:rPr>
        <w:t>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6⁷ - среднегодовая численность обучающихся в 5-11 классах включительно из числа детей-сирот и детей, оставшихся без попечения родителей, за исключением </w:t>
      </w:r>
      <w:r>
        <w:rPr/>
        <w:t>детей, находящихся на полном государственном обеспечении</w:t>
      </w:r>
      <w:r>
        <w:rPr>
          <w:szCs w:val="28"/>
        </w:rPr>
        <w:t>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7 - стоимость питания одного обучающего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8 = (Ч5⁸ x Д5 + Ч6⁸ x Д6) x Ст8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⁸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⁸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8 - стоимость питания одного обучающего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1, Ст2, Ст3, Ст4, Ст5, Ст6, Ст7 и Ст8 - размер стоимости питания и молока или кисломолочного продукта в день на одного обучающегося 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E284A0385CA6C18B8EF95A4D604E859EC10E6EB7A68B47F81225063CE637584A06925B053BB10CDDF1F83BA829B834AC5736CF824A136B7454569PAQ3B" TargetMode="External"/><Relationship Id="rId3" Type="http://schemas.openxmlformats.org/officeDocument/2006/relationships/hyperlink" Target="consultantplus://offline/ref=BDBE284A0385CA6C18B8EF95A4D604E859EC10E6EB7A68B47F81225063CE637584A06925B053BB10CDDF1F83BB829B834AC5736CF824A136B7454569PAQ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1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19-10-10T07:18:00Z</dcterms:modified>
  <cp:revision>9</cp:revision>
  <dc:subject/>
  <dc:title> </dc:title>
</cp:coreProperties>
</file>