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53.1 и 80 Уголовного кодек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Уголовный кодекс Российской Федерации (Собрание законодательства Российской Федерации, 1996, № 25, ст. 2954; 2001, № 11, ст. 1002; 2003, № 50, ст. 4848; 2009, № 31, ст.3921; № 45, ст. 5263; № 52,</w:t>
        <w:br/>
        <w:t>ст. 6453; 2011, № 50, ст. 7362; 2012, № 10, ст. 1162; 2013, № 52, ст. 6997; 2014, № 19, ст. 2309; 2018, № 18, ст. 2566, № 53, ст. 8466)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четвертую статьи 53.1 в изложить в следующей редакции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.Принудительные работы назначаются на срок от двух месяцев до пяти лет. При замене наказания в виде лишения свободы принудительными работами 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80</w:t>
        </w:r>
      </w:hyperlink>
      <w:r>
        <w:rPr>
          <w:sz w:val="28"/>
          <w:szCs w:val="28"/>
        </w:rPr>
        <w:t xml:space="preserve"> настоящего Кодекса оставшийся срок наказания не может составлять менее двух месяцев."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части первой статьи 80 после слов "в соответствии с частью второй настоящей статьи" дополнить словами "с учетом положений части 4 статьи 53.1 настоящего Кодекса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0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8E4D48DEF589DB0D6BA0829A0E04935C79EBA31ED5BB0FF142E8EB6F4C174A6FB13A006C1284874D909AF671C3823048135DDD937E7FC07E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5:00Z</dcterms:created>
  <dc:creator>prirod-d2</dc:creator>
  <dc:description/>
  <cp:keywords/>
  <dc:language>en-US</dc:language>
  <cp:lastModifiedBy>Гончарова Татьяна Иннокентьевна</cp:lastModifiedBy>
  <cp:lastPrinted>2019-10-07T15:07:00Z</cp:lastPrinted>
  <dcterms:modified xsi:type="dcterms:W3CDTF">2019-10-07T05:17:00Z</dcterms:modified>
  <cp:revision>18</cp:revision>
  <dc:subject/>
  <dc:title>Приложение</dc:title>
</cp:coreProperties>
</file>