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4580"/>
      </w:tblGrid>
      <w:tr>
        <w:trPr>
          <w:trHeight w:val="763" w:hRule="atLeast"/>
        </w:trPr>
        <w:tc>
          <w:tcPr>
            <w:tcW w:w="6503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301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66115" cy="76263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spacing w:val="10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Cs w:val="24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ул. Советская, 74, с. Новопокровка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92171, телефон: 22-3-18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 CYR" w:hAnsi="Times New Roman CYR" w:cs="Times New Roman CYR"/>
                <w:sz w:val="22"/>
              </w:rPr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sz w:val="22"/>
                  <w:lang w:val="en-US"/>
                </w:rPr>
                <w:t>duma</w:t>
              </w:r>
              <w:r>
                <w:rPr>
                  <w:rStyle w:val="InternetLink"/>
                  <w:rFonts w:cs="Times New Roman CYR" w:ascii="Times New Roman CYR" w:hAnsi="Times New Roman CYR"/>
                  <w:sz w:val="22"/>
                </w:rPr>
                <w:t>2006@</w:t>
              </w:r>
              <w:r>
                <w:rPr>
                  <w:rStyle w:val="InternetLink"/>
                  <w:rFonts w:cs="Times New Roman CYR" w:ascii="Times New Roman CYR" w:hAnsi="Times New Roman CYR"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Times New Roman CYR" w:ascii="Times New Roman CYR" w:hAnsi="Times New Roman CYR"/>
                  <w:sz w:val="22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3011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 xml:space="preserve">№ </w:t>
            </w:r>
            <w:r>
              <w:rPr>
                <w:u w:val="single"/>
              </w:rPr>
              <w:t xml:space="preserve">               </w:t>
            </w:r>
            <w:r>
              <w:rPr/>
              <w:t>от ________</w:t>
            </w:r>
            <w:r>
              <w:rPr>
                <w:u w:val="single"/>
              </w:rPr>
              <w:t xml:space="preserve"> 2019 г.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И. Рол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6503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3011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 внесении законодательной инициативы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важаемый Александр Иванович 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keepLines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 xml:space="preserve">Направляем Вам в поряде законодательной инициативы </w:t>
      </w:r>
      <w:r>
        <w:rPr>
          <w:szCs w:val="28"/>
        </w:rPr>
        <w:t xml:space="preserve">проект Закона Приморского края </w:t>
      </w:r>
      <w:r>
        <w:rPr>
          <w:b/>
          <w:szCs w:val="28"/>
        </w:rPr>
        <w:t>«</w:t>
      </w:r>
      <w:r>
        <w:rPr>
          <w:szCs w:val="28"/>
        </w:rPr>
        <w:t>О внесении изменений в закон Приморского края «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», принятый решением Думы Красноармейского муниципального района от 17 апреля 2019 года № 124 «</w:t>
      </w:r>
      <w:r>
        <w:rPr/>
        <w:t>О решении «О законодательной инициативе Думы Красноармейского муниципального района «О внесении изменений в Закон Приморского края «</w:t>
      </w:r>
      <w:r>
        <w:rPr>
          <w:szCs w:val="28"/>
        </w:rPr>
        <w:t>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en-US" w:eastAsia="en-US"/>
        </w:rPr>
        <w:t>Проект Закона Приморского края на 12 л. в 1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en-US" w:eastAsia="en-US"/>
        </w:rPr>
        <w:t>Пояснительная записка к проекту Закона на 2л. в 1 экз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инансово – экономическое обоснование на 1л. в 1экз.;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законов и иных нормативных правовых актов Приморского края, подлежащих признанию утратившими силу, изменению, приостановлению  или принятию в связи с принятием Закона Приморского края "О разграничении объектов муниципальной собственности между сельскими поселениям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расноармейского муниципального района и Красноармейским муниципальным районом, в состав которого они входят"</w:t>
      </w:r>
      <w:r>
        <w:rPr>
          <w:sz w:val="28"/>
          <w:szCs w:val="28"/>
          <w:lang w:val="en-US" w:eastAsia="en-US"/>
        </w:rPr>
        <w:t xml:space="preserve"> на 1л. в 1экз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Решение Думы Красноармейского муниципального района </w:t>
      </w:r>
      <w:r>
        <w:rPr>
          <w:sz w:val="28"/>
          <w:szCs w:val="28"/>
          <w:lang w:val="en-US" w:eastAsia="en-US"/>
        </w:rPr>
        <w:t>от 17.04.2019 г. № 124 на 13 л. в 1эк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en-US" w:eastAsia="en-US"/>
        </w:rPr>
        <w:t>Решение Думы Красноармейского муниципального района от 17.04.2019 г. № 111 на 12 л. в 1экз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е администрации Красноармейского муниципального района на 12 л. в 1эк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е администрации Рощинского сельского поселения на 3л. в 1эк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en-US" w:eastAsia="en-US"/>
        </w:rPr>
        <w:t>Решение муниципального комитета</w:t>
      </w:r>
      <w:r>
        <w:rPr/>
        <w:t xml:space="preserve"> </w:t>
      </w:r>
      <w:r>
        <w:rPr>
          <w:sz w:val="28"/>
          <w:szCs w:val="28"/>
          <w:lang w:val="en-US" w:eastAsia="en-US"/>
        </w:rPr>
        <w:t>Рощинского сельского поселения на 2л. в 1эк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чень предприятий, учреждений, иного имущества, передаваемых из муниципальной собственности Рощинского сельского поселения в муниципальную собственность Краноармейского муниципального района на 1л. в 1эк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е администрации Дальнекутского сельского поселения на 3 л. в 1эк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шение муниципального комитета Дальнекутского сельского поселения на 4 л. в 1эк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чень предприятий, учреждений, иного имущества, передаваемых из муниципальной собственности Дальнекутского сельского поселения в муниципальную собственность Краноармейского муниципального района на 3 л. в 1эк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е администрации Измайлихинского сельского поселения на 8л. в 1эк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шение муниципального комитета Измайлихинского сельского поселения на 8 л. в 1эк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чень предприятий, учреждений, иного имущества, передаваемых из муниципальной собственности Измайлихинского сельского поселения в муниципальную собственность Краноармейского муниципального района на 7л. в 1эк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е администрации Новопокровского сельского поселения на 2л. в 1эк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шение муниципального комитета Новопокровского сельского поселения на 2л. в 1эк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чень предприятий, учреждений, иного имущества, передаваемых из муниципальной собственности Новопокровского сельского поселения в муниципальную собственность Краноармейского муниципального района на 1             л. в 1эк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лектронный носитель прилагаемых докумен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Е.А. Немкина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center"/>
      <w:textAlignment w:val="baselin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ma200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53:00Z</dcterms:created>
  <dc:creator>Komp</dc:creator>
  <dc:description/>
  <cp:keywords/>
  <dc:language>en-US</dc:language>
  <cp:lastModifiedBy>economic-bars1</cp:lastModifiedBy>
  <cp:lastPrinted>2019-09-13T09:17:00Z</cp:lastPrinted>
  <dcterms:modified xsi:type="dcterms:W3CDTF">2019-09-12T23:19:00Z</dcterms:modified>
  <cp:revision>22</cp:revision>
  <dc:subject/>
  <dc:title/>
</cp:coreProperties>
</file>