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0520597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внесенный в Законодательное Собрание Приморского края 01 октября 2019 года  Думой Красноармейского муниципального района проект закона 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,</w:t>
      </w:r>
      <w:r>
        <w:rPr/>
        <w:t xml:space="preserve"> подготовленный в целях уточнения данных ранее переданного имущества Красноармейского муниципального района, заслушав выступление Немкиной Е.А., председателя Думы Красноармейского муниципального района и мнения депутатов комитет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екомендовать Законодательному Собранию принять проект закона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Красноармейского муниципального района и Красноармейским муниципальным районом" </w:t>
      </w:r>
      <w:r>
        <w:rPr/>
        <w:t>на заседании Законодательного Собрания</w:t>
        <w:br/>
        <w:t>в октябре 2019 года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на очередном заседании Законодательного Собрания в октябре 2019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Немкиной Е.А., председателю Думы</w:t>
      </w:r>
      <w:r>
        <w:rPr>
          <w:szCs w:val="28"/>
        </w:rPr>
        <w:t xml:space="preserve"> Красноармей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24:00Z</dcterms:created>
  <dc:creator>econom-a8</dc:creator>
  <dc:description/>
  <cp:keywords/>
  <dc:language>en-US</dc:language>
  <cp:lastModifiedBy>harlamova_v_m</cp:lastModifiedBy>
  <cp:lastPrinted>2019-10-08T09:43:00Z</cp:lastPrinted>
  <dcterms:modified xsi:type="dcterms:W3CDTF">2019-10-07T23:45:00Z</dcterms:modified>
  <cp:revision>22</cp:revision>
  <dc:subject/>
  <dc:title> </dc:title>
</cp:coreProperties>
</file>