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Приморского края " 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принятия Закона Приморского края "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 вызвана тем, что в процессе исполнения полномочий сельскими поселениями выявлены неточности в перечнях имущества и объектах, которые ранее вошли в Закона Приморского края от 07 апреля 2015 года № 588-КЗ " 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.  Так Дальнекутским сельским поселением перечень имущества дополнен дорогами, уточнена протяженность двух дорог,  исключен жилой фонд. Администрация Рощинского сельского поселения передает 4 квартиры, которые ошибочно приняты в собственность Рощинского сельского поселения, не имея соответствующих полномочий. Измайлихинское  сельское поселение раздел "Жилищный фонд социального использования, а также имущество, необходимое для содержания муниципального жилищного фонда поселения" предлагает изложить в новой редакции, в котором жилые двухквартирные дома разделены на квартиры.  Новопокровское сельское поселение дополняет перечень дорог подъездной дорогой к площадке хранения твердых коммунальных отходов, подъездной дорогой к хоккейной площадке и квартирой, которая ошибочно не включена в Закон Приморского края от 07 апреля 2015 года № 588-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ни муниципального имущества прошли согласование органами местного самоуправления Рощинского, Новопокровского, Дальнекутского, Измайлихинского сельских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3"/>
        <w:gridCol w:w="2019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емкина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3:00Z</dcterms:created>
  <dc:creator>User</dc:creator>
  <dc:description/>
  <cp:keywords/>
  <dc:language>en-US</dc:language>
  <cp:lastModifiedBy>economic-bars1</cp:lastModifiedBy>
  <cp:lastPrinted>2019-08-08T11:43:00Z</cp:lastPrinted>
  <dcterms:modified xsi:type="dcterms:W3CDTF">2019-08-08T01:44:00Z</dcterms:modified>
  <cp:revision>20</cp:revision>
  <dc:subject/>
  <dc:title/>
</cp:coreProperties>
</file>