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06964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-квартирных домов в Приморском крае</w:t>
            </w:r>
            <w:r>
              <w:rPr/>
              <w:t>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инятый Законодательным Собранием в первом чтении 25 сентября 2019 года проект закона Приморского края "О внесении изменений в Закон Приморского края "О системе капитального ремонта многоквартирных домов в Приморском крае", поправки подготовленные комитетом Законодательного Собрания по экономической политике и собственности, а также поправки внесенные Губернатором Приморского края, депутатом Законодательного Собрания В.Г. Беспаловым, заслушав выступление Ищенко Сергея Анатольевича, председателя комитета Законодательного Собрания по экономической политике и собственности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Согласится с поправками _________ к проекту закона Приморского края "О внесении изменений в Закон Приморского края "О системе капитального ремонта многоквартирных домов в Приморском крае" и включить их в таблицу поправок № 1,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Не согласится с поправками _________ к проекту закона Приморского края О внесении изменений в Закон Приморского края "О системе капитального ремонта многоквартирных домов в Приморском крае" и включить их в таблицу поправок № 2, рекомендуемых комитетом к отклонению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Внести проект закона Приморского края "О внесении изменений в Закон Приморского края "О системе капитального ремонта многоквартирных домов в Приморском крае" на рассмотрение Законодательного Собрания в октябре 2019 года во втор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Рекомендовать Законодательному Собранию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ринять поправки, рекомендуемые комитетом к принят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отклонить поправки, рекомендуемые комитетом к отклонен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проект закона Приморского края "О внесении изменений в Закон Приморского края "О системе капитального ремонта многоквартирных домов в Приморском крае"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Поручить Ищенко Сергею Анатольевичу, председателю комитета Законодательного Собрания по экономической политике и собственности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Определить время для рассмотрения вопроса – 10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2:46:00Z</dcterms:created>
  <dc:creator>popova_m_a</dc:creator>
  <dc:description/>
  <cp:keywords/>
  <dc:language>en-US</dc:language>
  <cp:lastModifiedBy>Пархоменко</cp:lastModifiedBy>
  <cp:lastPrinted>2018-04-16T11:04:00Z</cp:lastPrinted>
  <dcterms:modified xsi:type="dcterms:W3CDTF">2019-10-09T22:49:00Z</dcterms:modified>
  <cp:revision>3</cp:revision>
  <dc:subject/>
  <dc:title> </dc:title>
</cp:coreProperties>
</file>