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2"/>
        <w:gridCol w:w="4678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936181689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"05" февраля 2009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Берданова И.В.</w:t>
            </w:r>
          </w:p>
          <w:p>
            <w:pPr>
              <w:pStyle w:val="Normal"/>
              <w:jc w:val="both"/>
              <w:rPr/>
            </w:pPr>
            <w:r>
              <w:rPr/>
              <w:t>Рыбалко О.В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BodyText2"/>
              <w:jc w:val="both"/>
              <w:rPr/>
            </w:pPr>
            <w:r>
              <w:rPr/>
              <w:t>Александрова Е.А.,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Андреюк С.П., директор департамента имущественных отношений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Балакирева Н.М., заместитель начальника управления государственной службы занятости населения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 края; Горшунова Г.П., исполняющая обязанности директора департамента здравоохранения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Заболотная Т.В., депутат Законодательного Собрания;</w:t>
            </w:r>
          </w:p>
          <w:p>
            <w:pPr>
              <w:pStyle w:val="BodyText2"/>
              <w:jc w:val="both"/>
              <w:rPr/>
            </w:pPr>
            <w:r>
              <w:rPr/>
              <w:t>Ильченко А.Г., директор ГОУ НПО "ПУ № 9";</w:t>
            </w:r>
          </w:p>
          <w:p>
            <w:pPr>
              <w:pStyle w:val="BodyText2"/>
              <w:jc w:val="both"/>
              <w:rPr/>
            </w:pPr>
            <w:r>
              <w:rPr/>
              <w:t>Каплюк В.Б., председатель общественной организации "Приморского общественного фонда социальной поддержки и защиты военнослужащих-ветеранов локальных войн и военных конфликтов "Солдат"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ткова В.Г., депутат Законодательного Собра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обылец Федор Федорович, заместитель председателя Правления Приморской краевой Общероссийской общественной организации "Российской союз ветеранов Афганистана";</w:t>
            </w:r>
          </w:p>
          <w:p>
            <w:pPr>
              <w:pStyle w:val="TextBody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рамарова 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BodyText2"/>
              <w:jc w:val="both"/>
              <w:rPr/>
            </w:pPr>
            <w:r>
              <w:rPr/>
              <w:t xml:space="preserve">Кузнецова В.И., директор департамента образования и науки Приморского края; </w:t>
            </w:r>
          </w:p>
          <w:p>
            <w:pPr>
              <w:pStyle w:val="BodyText2"/>
              <w:jc w:val="both"/>
              <w:rPr/>
            </w:pPr>
            <w:r>
              <w:rPr/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дведева Г.М., депутат Законодательного Собрания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Николаев С.О., директор ГОУ НПО "ПУ № 49";</w:t>
            </w:r>
          </w:p>
          <w:p>
            <w:pPr>
              <w:pStyle w:val="BodyText2"/>
              <w:jc w:val="both"/>
              <w:rPr/>
            </w:pPr>
            <w:r>
              <w:rPr/>
              <w:t>Решетников В.М., председатель управления по труду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Сащенко А.А., директор ГОУ НПО "ПЛ № 11";</w:t>
            </w:r>
          </w:p>
          <w:p>
            <w:pPr>
              <w:pStyle w:val="BodyText2"/>
              <w:jc w:val="both"/>
              <w:rPr/>
            </w:pPr>
            <w:r>
              <w:rPr/>
              <w:t>Смирнов А.В., начальник управления внутренней политики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Смольникова Е.А., начальник отдела по обеспечению законодательной деятельности Губернатора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>Старовойтов С.В., председатель контрольно-счетной палаты Законодательного Собрания Приморского края;</w:t>
            </w:r>
          </w:p>
          <w:p>
            <w:pPr>
              <w:pStyle w:val="BodyText2"/>
              <w:jc w:val="both"/>
              <w:rPr/>
            </w:pPr>
            <w:r>
              <w:rPr/>
              <w:t xml:space="preserve">Хворостяная Н.Ф., начальник управления по физической культуре и спорту Приморского кра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О проекте закона Приморского края  "О внесении изменений в Закон Приморского края "О краевой целевой программе "Кардиохирургия" на 2006-2010 годы" (перв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краевой целевой программе "Кардиохирургия" на 2006-2010 годы" (втор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О проекте закона Приморского края "О внесении изменений в Закон Приморского края "О краевой целевой программе "Кардиохирургия" на 2006-2010 годы" (треть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Об экспертном заключении Управления Министерства юстиции Российской Федерации по Приморскому краю на Закон Приморского края от 29 декабря 2004 года № 206-КЗ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Об информации об исполнении Закона Приморского края от 18.03.2008 года № 232-КЗ "О краевой целевой программе "Социальная поддержка ветеранов Великой Отечественной войны, ветеранов боевых действий и членов их семей" на 2008-2012 годы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</w:rPr>
      </w:pPr>
      <w:r>
        <w:rPr/>
        <w:t>7.</w:t>
      </w:r>
      <w:r>
        <w:rPr>
          <w:szCs w:val="28"/>
        </w:rPr>
        <w:t>О результатах проверок, проведенных  контрольно-счетной палатой Законодательного Собрания Приморского края по вопросу финансово-хозяйственной деятельности государственных образовательных учреждений начального профессионального образования города Владивостока: "Профессиональное училище № 9", "Профессиональный лицей № 11", "Профессиональное училище № 49" за период с января по сентябрь 2008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>8.О результатах проверки, проведенной  контрольно-счетной палатой Законодательного Собрания Приморского края по вопросу использования средств краевого бюджета по краевой целевой программе "Предупреждение и борьба с заболеваниями социального характера в Приморском крае" на 2004-2008 годы" за период 2004-2007 годы и 9 месяцев 2008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О проектах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Утверждение повестки дня.</w:t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Cs w:val="28"/>
                <w:lang w:val="ru-RU"/>
              </w:rPr>
              <w:t>Докладывает:</w:t>
            </w:r>
            <w:r>
              <w:rPr>
                <w:lang w:val="ru-RU"/>
              </w:rPr>
              <w:t xml:space="preserve"> Масловский В.К.</w:t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ложил принять повестку дня за основу.</w:t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/>
            </w:pPr>
            <w:r>
              <w:rPr/>
              <w:t xml:space="preserve">Масловский В.К. предложил </w:t>
            </w:r>
            <w:r>
              <w:rPr>
                <w:szCs w:val="28"/>
              </w:rPr>
              <w:t xml:space="preserve">рассмотреть дополнительно 3 вопроса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)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 чте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третье чте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О кандидатурах депутатов Законодательного Собрания Приморского края в состав Комиссии по формированию списков участников краевой целевой программы "Квартира молодой семье" на 2002-2010 годы"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 xml:space="preserve">Докладывает: Решетников В.М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,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14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краевой целевой программе "Кардиохирургия" на 2006-2010 годы" (первое чтение)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Горшунова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яев А.Ф., Заболотная Т.В., Масловский В.К., Медведева Г.М., Володина И.А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15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Кардиохирургия" на 2006-2010 годы" (втор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</w:t>
            </w:r>
            <w:r>
              <w:rPr/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, Масловский В.К., Горшунова Г.П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16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Кардиохирургия" на 2006-2010 годы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/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17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 экспертном заключении Управления Министерства юстиции Российской Федерации по Приморскому краю на Закон Приморского края от 29 декабря 2004 года № 206-КЗ "О социальной поддержке льготных категорий граждан, проживающих на территории Приморского края"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/>
              <w:t xml:space="preserve">Крамарова А.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одина И.А., Беляев А.Ф., Масловский В.К., </w:t>
            </w:r>
          </w:p>
          <w:p>
            <w:pPr>
              <w:pStyle w:val="Normal"/>
              <w:jc w:val="both"/>
              <w:rPr/>
            </w:pPr>
            <w:r>
              <w:rPr/>
              <w:t>Ефименко Е.А.</w:t>
            </w:r>
          </w:p>
        </w:tc>
      </w:tr>
      <w:tr>
        <w:trPr>
          <w:trHeight w:val="113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18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 Закона Приморского края             "Об образовании в Приморском крае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</w:t>
            </w:r>
            <w:r>
              <w:rPr/>
              <w:t xml:space="preserve"> Лаврентьева Л.Ф., Горшунова Г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люк В.Б., Масловский В.К., Софин С.А.,      Медведева Г.М., Каткова В.Г., Балакирева Н.М.</w:t>
            </w:r>
          </w:p>
        </w:tc>
      </w:tr>
      <w:tr>
        <w:trPr>
          <w:trHeight w:val="56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19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Cs w:val="28"/>
              </w:rPr>
              <w:t>О результатах проверок, проведенных  контрольно-счетной палатой Законодательного Собрания Приморского края по вопросу финансово-хозяйственной деятельности государственных образовательных учреждений начального профессионального образования города Владивостока: "Профессиональное училище № 9", "Профессиональный лицей № 11", "Профессиональное училище № 49" за период с января по сентябрь 2008 года.</w:t>
            </w:r>
          </w:p>
          <w:p>
            <w:pPr>
              <w:pStyle w:val="2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/>
              <w:t>Старовойтов С.В.</w:t>
            </w:r>
          </w:p>
          <w:p>
            <w:pPr>
              <w:pStyle w:val="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/>
              <w:t xml:space="preserve">Андреюк С.П., Софин С.А., Медведева Г.М.,          Каткова В.Г., Беляев А.Ф., Заболотная Т.В., </w:t>
            </w:r>
          </w:p>
          <w:p>
            <w:pPr>
              <w:pStyle w:val="2"/>
              <w:widowControl w:val="false"/>
              <w:spacing w:lineRule="auto" w:line="240" w:before="0" w:after="0"/>
              <w:rPr/>
            </w:pPr>
            <w:r>
              <w:rPr/>
              <w:t>Кузнецова В.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20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Докладывает: Беляев А.В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воростяная Н.Ф., Софин С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21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22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андидатурах депутатов Законодательного Собрания Приморского края в состав Комиссии по формированию списков участников краевой целевой программы "Квартира молодой семье" на 2002-2010 годы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23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24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25 (прилаг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комитета            ___________      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)</w:t>
        <w:tab/>
        <w:t xml:space="preserve">    (расшифровка подпис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2:00Z</dcterms:created>
  <dc:creator>fisenko_e_a</dc:creator>
  <dc:description/>
  <cp:keywords/>
  <dc:language>en-US</dc:language>
  <cp:lastModifiedBy>fisenko_e_a</cp:lastModifiedBy>
  <cp:lastPrinted>2007-12-22T11:51:00Z</cp:lastPrinted>
  <dcterms:modified xsi:type="dcterms:W3CDTF">2009-02-17T02:13:00Z</dcterms:modified>
  <cp:revision>3</cp:revision>
  <dc:subject/>
  <dc:title> </dc:title>
</cp:coreProperties>
</file>