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34594717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региональной политике, законности и</w:t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  <w:szCs w:val="24"/>
                <w:u w:val="none"/>
              </w:rPr>
              <w:t>международному сотрудничеству</w:t>
            </w:r>
            <w:r>
              <w:rPr>
                <w:b/>
                <w:sz w:val="26"/>
                <w:szCs w:val="26"/>
                <w:u w:val="none"/>
              </w:rPr>
              <w:t xml:space="preserve">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4.10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рассмотрении правопримени-тельной практики по вопросам профилактики коррупции </w:t>
              <w:br/>
              <w:t>за 3-й квартал 2019 года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знакомившись с обзором </w:t>
      </w:r>
      <w:r>
        <w:rPr>
          <w:szCs w:val="28"/>
        </w:rPr>
        <w:t>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о 3-м квартале 2019 года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тмечая, что во 3-м квартале 2019 года судами общей юрисдикции, арбитражными судами не выносились решения о признании недействительными ненормативных правовых актов, незаконными решений и действий (бездействия) Законодательного Собрания Приморского края и его должностных лиц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и этом </w:t>
      </w:r>
      <w:r>
        <w:rPr>
          <w:sz w:val="28"/>
          <w:szCs w:val="28"/>
        </w:rPr>
        <w:t>в целях выработки и принятия мер по предупреждению и устранению причин выявленных нарушений Законодательным Собранием Приморского края могут быть учтены вступившие в законную силу следующие судебные решения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Апелляционное определение Верховного Суда Российской Федерации от 28 августа 2019 года № 32-АПА19-9, которым оставлено без изменения решение Саратовского областного суда от 17 мая 2019 года о признании недействующим решения Собрания депутатов закрытого административно-территориального образования Михайловский Саратовской области от 31 мая 2018 года № 138 "О признании утратившим силу решения Собрания депутатов закрытого административно-территориального образования поселок Михайловский Саратовской области от 31 марта 2016 года № 276 "Об установлении ежемесячной доплаты к трудовой пенсии лицам, замещавшим муниципальные должности муниципальной службы в органах местного самоуправления закрытого административно-территориального образования Михайловский Саратовской области"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 Конституционного Суда Российской Федерации, неоднократно выраженной в решениях и применимой к правоотношениям, участником которых выступает представительный орган местного самоуправления при формировании и исполнении бюджета муниципального образования, Российская Федерация как правовое и социальное государство не может произвольно отказываться от выполнения взятых на себя публично-правовых обязательств, в силу чего законодатель вправе приостанавливать выплату компенсаций, одновременно предусмотрев при этом надлежащий механизм соответствующего возмещения. Формы и способы такого возмещения могут быть различными, однако объем социальных гарантий не должен уменьшатьс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Кассационное определение Верховного Суда Российской Федерации от 12 июля 2019 года № 53-КА19-6, которым апелляционное определение судебной коллегии по административным делам Красноярского краевого суда отменено, поскольку у суда апелляционной инстанции отсутствовали правовые основания для прекращения полномочий депутата Печерского Ю.А., поскольку решение о досрочном прекращении полномочий депутата представительного органа муниципального образования может быть принято только представительным органом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уководствуясь</w:t>
      </w:r>
      <w:r>
        <w:rPr/>
        <w:t xml:space="preserve"> положениями части 2</w:t>
      </w:r>
      <w:r>
        <w:rPr>
          <w:vertAlign w:val="superscript"/>
        </w:rPr>
        <w:t xml:space="preserve">1 </w:t>
      </w:r>
      <w:r>
        <w:rPr/>
        <w:t>статьи 2 Закона Приморского края от 10 марта 2009 года № 387-КЗ "О противодействии коррупции в Приморском крае",</w:t>
      </w:r>
      <w:r>
        <w:rPr>
          <w:szCs w:val="28"/>
        </w:rPr>
        <w:t xml:space="preserve"> 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нять к сведению и учитывать в работе информацию, изложенную в обзоре правоприменительной практики </w:t>
      </w:r>
      <w:r>
        <w:rPr>
          <w:szCs w:val="28"/>
        </w:rPr>
        <w:t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за 3-й квартал 2019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 комитета</w:t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2:57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07-22T16:01:00Z</cp:lastPrinted>
  <dcterms:modified xsi:type="dcterms:W3CDTF">2019-10-03T01:34:00Z</dcterms:modified>
  <cp:revision>5</cp:revision>
  <dc:subject/>
  <dc:title/>
</cp:coreProperties>
</file>