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558"/>
      </w:tblGrid>
      <w:tr>
        <w:trPr>
          <w:trHeight w:val="280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                 «О внесении изменений в отдельные законодательные акты Приморского края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74320</wp:posOffset>
                </wp:positionV>
                <wp:extent cx="6057900" cy="274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4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15868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15868"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215868"/>
                                      <w:spacing w:val="6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15868"/>
                                      <w:spacing w:val="40"/>
                                      <w:sz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6.3pt;mso-wrap-distance-left:9.05pt;mso-wrap-distance-right:9.05pt;mso-wrap-distance-top:0pt;mso-wrap-distance-bottom:0pt;margin-top:21.6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3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92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215868"/>
                                <w:spacing w:val="6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pacing w:val="40"/>
                                <w:sz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отдельные законодательные акты Приморского края»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left="-110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отдельные законодательные акты Приморского края» - на 1 л. </w:t>
              <w:br/>
              <w:t>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 Проект закона Приморского края «О внесении изменений </w:t>
              <w:br/>
              <w:t xml:space="preserve">в отдельные законодательные акты Приморского края» - на 3 л. </w:t>
              <w:br/>
              <w:t>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 Пояснительная записка к проекту закона Приморского края «О внесении изменений в отдельные законодательные акты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 Финансово-экономическое обоснование проекта закона Приморского края «О внесении изменений в отдельные законодательные акты Приморского края» - на 1 л. </w:t>
              <w:br/>
              <w:t>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отдельные законодательные акты Приморского края» - на 1 л. </w:t>
              <w:br/>
              <w:t>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             О.Н. Кожемя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лодкий Владимир Вячеславович </w:t>
      </w:r>
    </w:p>
    <w:p>
      <w:pPr>
        <w:pStyle w:val="Normal"/>
        <w:rPr/>
      </w:pPr>
      <w:r>
        <w:rPr>
          <w:sz w:val="22"/>
          <w:szCs w:val="22"/>
        </w:rPr>
        <w:t>(432) 222 36 85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Kuzyura_SD</dc:creator>
  <dc:description/>
  <cp:keywords/>
  <dc:language>en-US</dc:language>
  <cp:lastModifiedBy>Солодкий Владимир Вячеславович</cp:lastModifiedBy>
  <cp:lastPrinted>2015-02-05T15:52:00Z</cp:lastPrinted>
  <dcterms:modified xsi:type="dcterms:W3CDTF">2019-09-16T01:37:00Z</dcterms:modified>
  <cp:revision>57</cp:revision>
  <dc:subject/>
  <dc:title/>
</cp:coreProperties>
</file>