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35" w:type="dxa"/>
        <w:jc w:val="left"/>
        <w:tblInd w:w="1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 03.10.2019 № 578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"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т 26.12.2014 № 538-К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границ городского округа Большой Кам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56"/>
        <w:gridCol w:w="1756"/>
        <w:gridCol w:w="1756"/>
        <w:gridCol w:w="1756"/>
        <w:gridCol w:w="7223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в систе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 МСК-25, зона 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ы в сис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 WGS-84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 муниципального образования*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та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56"/>
        <w:gridCol w:w="1756"/>
        <w:gridCol w:w="1756"/>
        <w:gridCol w:w="1756"/>
        <w:gridCol w:w="7223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08,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104,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11'48.65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23'25.31"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сточном направлении вдоль правого берега реки Петровка, по южной границе земельных участков с кадастровыми номерами: 25:24:000000:2847 (контур 7), 25:24:000000:2634 (контур 3), 25:24:000000:2583 (контур 7), 25:24:000000:2606 (контур 7), 25:24:000000:2583 (контур 1), 25:24:000000:2847 (контур 3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49,0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82,9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10'55.7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24'40.7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западном направлении по западной стороне полосы отвода железнодорожной ветки Смоляниново-Дунай, по западной границе земельных участков с кадастровыми номерами: 25:36:020201:4, 25:36:050101:46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26,4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417,2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9'39.81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3'41.92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восточном  направлении  пересекает железнодорожную ветку Смоляниново-Дунай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837,4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469,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9'36.96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3'44.28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веро-восточном направлении по восточной стороне полосы отвода железнодорожной ветки Смоляниново-Дунай, по восточной границе земельного участка с кадастровым номером 25:36:050101:46</w:t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32,3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511,7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9'40.0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3'46.10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восточном направлении по правому берегу ручья в пади</w:t>
              <w:br/>
              <w:t>Чернюкова вверх по течению условного пересечения ручья и западной стороны полосы отвода автомобильной дороги А-188 Артем-Находка-порт Восточный</w:t>
            </w:r>
          </w:p>
        </w:tc>
      </w:tr>
      <w:tr>
        <w:trPr>
          <w:trHeight w:val="43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406,2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3358,74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9'23.44"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4'23.9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жном направлении вдоль западной стороны полосы отвода автомобильной дороги А-188 Артем-Находка-порт Восточный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14,2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132,0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6'21.66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3'33.58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вдоль полосы отвода автомобильной дороги А-188  Артем-Находка-порт Восточный по восточной границе земельного участка с кадастровым номером 25:36:030101:2</w:t>
            </w:r>
          </w:p>
        </w:tc>
      </w:tr>
      <w:tr>
        <w:trPr>
          <w:trHeight w:val="54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06,3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777,8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4'40.79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3'20.09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юго-восточном направлении вдоль южной стороны полосы отвода автомобильной дороги А-188 Артем-Находка-порт Восточный, по южной границе земельного участка с кадастровым номером 25:24:040201:44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207,9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947,9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3'53.8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5'41.2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восточном направлении вдоль западной полосы отвода автомобильной дороги А-188 Артем-Находка-порт Восточный, по западной границе земельного участка с кадастровым номером 25:24:040201:45</w:t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23,2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5608,7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2'49.88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6'11.7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западном направлении по водоразделу между бассейнами рек Бессарабка с северо-запада и Промысловка с юго-востока, через высоту с отметкой 348,8 (сопка Промысловка), пересе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и электропере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кВ и 110 кВ до высоты с отметкой 320,1 - вершина горы Голый Мыс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28,2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251,5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0'53.42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1'33.44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жном направлении 287 метров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439,9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259,0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0'44.08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1'33.97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адном направлении 977 метров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441,4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282,1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0'43.61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0'50.8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северо-западном направлении, пересекая железнодорожную ветку Смоляниново-Дунай, по смежеству между участками с кадастровыми номерами 25:36:030101:2, 25:24:060101:18</w:t>
            </w:r>
          </w:p>
        </w:tc>
      </w:tr>
      <w:tr>
        <w:trPr>
          <w:trHeight w:val="8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595,7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205,9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0'48.57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0'47.37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верном направлении по западной стороне отвода железнодорожной ветки Смоляниново-Дунай до пересечения границ земельных участков с кадастровыми номерами 25:36:030101:2, 25:24:000000:395, далее - в северо-западном направлении по границе земельных участков с кадастровыми номерами   25:24:000000:395, 25:24:060101:164 (контур 2), 25:24:000000:469, 25:24:060101:164 (контур 1), 25:36:010206:62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202,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560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1'39.76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19'33.54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северо-западном направлении, пересекая автомобильную дорогу Большой Камень-Подъяпольское, по северной стороне проселочной дороги, далее - по север-восточной стороне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5:24:060101:361</w:t>
            </w:r>
          </w:p>
        </w:tc>
      </w:tr>
      <w:tr>
        <w:trPr>
          <w:trHeight w:val="3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96,7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830,7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2'17.50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18'16.29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юго-западном направлении 5 метров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391,5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829,7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2'17.33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18'16.25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ямой в северо-западном направлении до мыса Ильмовый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424,1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767,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02'18.35"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18'13.46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северном направлении вдоль восточного берега Уссурийского залива, включая мыс Седловидный, мыс Палец, мыс Максимова, мыс Красный, мыс Шевелева до устья реки Петровка</w:t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08.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104,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°11'48.65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°23'25.31"</w:t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ри описании границы городского округа Большой Камень использовалась карта масштаба 1:100000 номенклатуры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3-25 (состояние местности на 1989 год, издание 2005 год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9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5:00Z</dcterms:created>
  <dc:creator>Егупова Марина Анатольевна</dc:creator>
  <dc:description/>
  <cp:keywords/>
  <dc:language>en-US</dc:language>
  <cp:lastModifiedBy>Егупова Марина Анатольевна</cp:lastModifiedBy>
  <cp:lastPrinted>2019-10-03T14:04:00Z</cp:lastPrinted>
  <dcterms:modified xsi:type="dcterms:W3CDTF">2019-10-03T04:04:00Z</dcterms:modified>
  <cp:revision>11</cp:revision>
  <dc:subject/>
  <dc:title/>
</cp:coreProperties>
</file>