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87401569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РОДСКОМ ОКРУГЕ БОЛЬШОЙ КАМЕНЬ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5 сентября 2019 год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6 декабря 2014 года № 538-КЗ </w:t>
        <w:br/>
        <w:t>"О городском округе Большой Камень" (Ведомости Законодательного Собрания Приморского края, 2014, № 103, стр. 98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приложение 1 к Закону изложить в редакции приложения 1 </w:t>
        <w:br/>
        <w:t>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ложение 2 к Закону изложить в редакции приложения 2 </w:t>
        <w:br/>
        <w:t>к настоящему Закон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. Владивосток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 октября 2019 год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№ </w:t>
      </w:r>
      <w:r>
        <w:rPr>
          <w:sz w:val="28"/>
          <w:szCs w:val="28"/>
          <w:lang w:eastAsia="zxx" w:bidi="zxx"/>
        </w:rPr>
        <w:t>578-КЗ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01:00Z</dcterms:created>
  <dc:creator>Vishkovskij_OV</dc:creator>
  <dc:description/>
  <cp:keywords/>
  <dc:language>en-US</dc:language>
  <cp:lastModifiedBy>Егупова Марина Анатольевна</cp:lastModifiedBy>
  <cp:lastPrinted>2019-09-26T12:27:00Z</cp:lastPrinted>
  <dcterms:modified xsi:type="dcterms:W3CDTF">2019-10-03T04:04:00Z</dcterms:modified>
  <cp:revision>10</cp:revision>
  <dc:subject/>
  <dc:title>Закон Приморского края</dc:title>
</cp:coreProperties>
</file>