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156607639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РОДСКОМ ОКРУГЕ СПАССК-ДАЛЬНИЙ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5 сентября 2019 год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6 декабря 2004 года № 185-КЗ</w:t>
        <w:br/>
        <w:t>"О городском округе Спасск-Дальний" (Ведомости Законодательного Собрания Приморского края, 2004, № 77, стр. 3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приложение 1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ложение 2 к Закону изложить в редакции приложения 2 </w:t>
        <w:br/>
        <w:t>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. Владивосток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 октября 2019 год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eastAsia="zxx" w:bidi="zxx"/>
        </w:rPr>
        <w:t>577-КЗ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39:00Z</dcterms:created>
  <dc:creator>Vishkovskij_OV</dc:creator>
  <dc:description/>
  <cp:keywords/>
  <dc:language>en-US</dc:language>
  <cp:lastModifiedBy>Егупова Марина Анатольевна</cp:lastModifiedBy>
  <cp:lastPrinted>2019-09-26T12:24:00Z</cp:lastPrinted>
  <dcterms:modified xsi:type="dcterms:W3CDTF">2019-10-03T03:58:00Z</dcterms:modified>
  <cp:revision>5</cp:revision>
  <dc:subject/>
  <dc:title>Закон Приморского края</dc:title>
</cp:coreProperties>
</file>