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35" w:type="dxa"/>
        <w:jc w:val="left"/>
        <w:tblInd w:w="1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к Зако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от 03.10.2019 № 576-К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"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к Зако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от 06.12.2004 № 178-К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границ Арсеньев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56"/>
        <w:gridCol w:w="1756"/>
        <w:gridCol w:w="1756"/>
        <w:gridCol w:w="1756"/>
        <w:gridCol w:w="7223"/>
      </w:tblGrid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очки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ординаты в систе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 МСК-25, зона 2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ординаты в сист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 WGS-84</w:t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 муниципального образования*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та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56"/>
        <w:gridCol w:w="1756"/>
        <w:gridCol w:w="1756"/>
        <w:gridCol w:w="1756"/>
        <w:gridCol w:w="7223"/>
      </w:tblGrid>
      <w:tr>
        <w:trPr>
          <w:tblHeader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440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1210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10'16.85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3'58.06"</w:t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еверо-восточном направлении по правому берегу </w:t>
              <w:br/>
              <w:t>реки Арсеньевка</w:t>
            </w:r>
          </w:p>
        </w:tc>
      </w:tr>
      <w:tr>
        <w:trPr>
          <w:trHeight w:val="27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145.7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314.99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11'12.50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5'32.38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южном направлении по полевой дороге, до пересечения с грунтовой дорогой, затем - в западном направлении по юго-восточной стороне грунтовой дороги поворачивает на юг по западной границе земельного участка с кадастровым номером 25:25:020802:611</w:t>
            </w:r>
          </w:p>
        </w:tc>
      </w:tr>
      <w:tr>
        <w:trPr>
          <w:trHeight w:val="27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225.39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2994.6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10'42.62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5'18.19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восточном направлении, огибая территорию гаражей в районе улицы Станционная, далее следует по южной и западной границам отдельных контуров земельного участка с кадастровым номером 25:25:020802:611, далее следует в общем восточном направлении по южной границе земельного участка с кадастровым номером 25:25:020802:526, северной границе земельного участка с кадастровым номером 25:26:010201:9, южной границе земельного участка с кадастровым номером 25:25:020802:612, пересекает дорогу Арсеньев-Пухово, огибает территорию частных гаражей, расположенных в районе улицы Станционная, следует до пересечения с железной дорогой Сибирцево-Новочугуевка, далее  идет по южной стороне железной дороги Сибирцево-Новочугуевка до окраины частного сектора, расположенного в районе улицы Приморская</w:t>
            </w:r>
          </w:p>
        </w:tc>
      </w:tr>
      <w:tr>
        <w:trPr>
          <w:trHeight w:val="183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124.7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433.4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11'12.19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7'07.77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юго-восточном направлении по восточной окраине частного сектора, расположенного в районе улицы Приморская, по границе земельного участка с кадастровым номером 25:25:000000:882, пересекает автомобильную дорогу Арсеньев-Старосысоевка, следует до поворота улицы Чапаева</w:t>
            </w:r>
          </w:p>
        </w:tc>
      </w:tr>
      <w:tr>
        <w:trPr>
          <w:trHeight w:val="6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282.9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899.3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10'44.99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7'28.95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падном направлении по юго-восточной окраине частного сектора, расположенного в районе улицы Чапаева, по северо-западной границе земельных участков с кадастровыми номерами 25:25:020802:470, 25:25:020802:400, 25:25:020802:405, 25:25:020802:406, 25:25:020802:401, 25:25:020802:403, 25:25:020802:402, далее - на юго-восток до пересечения с северной границей земельного участка с кадастровым номером 25:25:020802:412, далее - в общем западном направлении до пересечения с ручьем Суличевского</w:t>
            </w:r>
          </w:p>
        </w:tc>
      </w:tr>
      <w:tr>
        <w:trPr>
          <w:trHeight w:val="728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770.8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358.35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10'28.31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7'04.71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юго-восточном направлении по ручью Суличевского</w:t>
            </w:r>
          </w:p>
        </w:tc>
      </w:tr>
      <w:tr>
        <w:trPr>
          <w:trHeight w:val="27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114.5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6069.3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10'07.17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7'36.87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юго-восточном направлении по ручью Суличевского, пересекает автомобильную дорогу Осиновка-Рудная Пристань, пересекает линии электропередачи (далее - ЛЭП), далее следует по восточной границе территории дачного массива</w:t>
            </w:r>
          </w:p>
        </w:tc>
      </w:tr>
      <w:tr>
        <w:trPr>
          <w:trHeight w:val="30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183.8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7163.15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08'32.40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8'26.76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точной границе дачного массива, далее - по просеке ЛЭП, поворачивает в западном направлении до пересечения с границей земельного участка с кадастровым номером 25:26:000000:1743</w:t>
            </w:r>
          </w:p>
        </w:tc>
      </w:tr>
      <w:tr>
        <w:trPr>
          <w:trHeight w:val="36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797.53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7286.2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08'19.90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8'32.38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юго-восточном направлении вдоль просеки в лесу, по северо-восточной границе земельного участка с кадастровым номером 25:26:000000:1743 до пересечения с ЛЭП</w:t>
            </w:r>
          </w:p>
        </w:tc>
      </w:tr>
      <w:tr>
        <w:trPr>
          <w:trHeight w:val="30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671.3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8118.09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07'43.55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9'10.05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южном направлении вдоль подножия горы Обзорная, по западной границе контура земельного участка с кадастровым номером 25:00:000000:90</w:t>
            </w:r>
          </w:p>
        </w:tc>
      </w:tr>
      <w:tr>
        <w:trPr>
          <w:trHeight w:val="34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968.08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8353.77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06'48.40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9'21.02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южном направлении по юго-западной границе контура земельного участка с кадастровым номером 25:00:000000:90 до пересечения улицы Советская с подъездной дорогой к радиотелецентру, далее - по дороге к водохранилищу</w:t>
            </w:r>
          </w:p>
        </w:tc>
      </w:tr>
      <w:tr>
        <w:trPr>
          <w:trHeight w:val="43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318.1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8420.58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06'27.36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9'24.16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юго-восточном направлении по границе земельного участка с кадастровым номером 25:00:000000:90, вдоль дороги на водохранилище до юго-восточной границы земельного участка с кадастровым номером 25:26:030235:161</w:t>
            </w:r>
          </w:p>
        </w:tc>
      </w:tr>
      <w:tr>
        <w:trPr>
          <w:trHeight w:val="81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557.2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8732.3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06'02.75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9'38.34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юго-западном направлении по северной границе территории дачного массива, далее - по лесистой местности вдоль южной границы территории лагеря "Смена"</w:t>
            </w:r>
          </w:p>
        </w:tc>
      </w:tr>
      <w:tr>
        <w:trPr>
          <w:trHeight w:val="4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343.6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8250.1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05'55.76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9'16.71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веро-западном направлении по хребту сопки до пересечения с границей земельного участка с кадастровым номером 25:00:000000:90, далее - по границе указанного земельного участка</w:t>
            </w:r>
          </w:p>
        </w:tc>
      </w:tr>
      <w:tr>
        <w:trPr>
          <w:trHeight w:val="31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99.46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7607.07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06'52.54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8'47.41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ем западном направлении по границе земельного участка с кадастровым номером 25:00:000000:90</w:t>
            </w:r>
          </w:p>
        </w:tc>
      </w:tr>
      <w:tr>
        <w:trPr>
          <w:trHeight w:val="33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946.0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4700.4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06'47.09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6'36.74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юго-восточном направлении по границе земельного участка с кадастровым номером 25:00:000000:90</w:t>
            </w:r>
          </w:p>
        </w:tc>
      </w:tr>
      <w:tr>
        <w:trPr>
          <w:trHeight w:val="2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191.48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745.99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06'22.82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7'23.93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южном направлении по границе земельного участка с кадастровым номером 25:00:000000:90</w:t>
            </w:r>
          </w:p>
        </w:tc>
      </w:tr>
      <w:tr>
        <w:trPr>
          <w:trHeight w:val="29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424.7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566.0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05'57.95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7'16.02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ем западном направлении по горно-лесистой местности, пересекает ЛЭП</w:t>
            </w:r>
          </w:p>
        </w:tc>
      </w:tr>
      <w:tr>
        <w:trPr>
          <w:trHeight w:val="2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523.53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2997.68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06'00.70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5'20.53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ем северо-западном направлении по горно-лесистой местности, пересекает ЛЭП, следует до автомобильной дороги Осиновка-Рудная Пристань</w:t>
            </w:r>
          </w:p>
        </w:tc>
      </w:tr>
      <w:tr>
        <w:trPr>
          <w:trHeight w:val="27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541.7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835.0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06'33.28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3'43.02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сточной стороне автомобильной дороги Осиновка-Рудная Пристань в северо-восточном направлении до перекрестка с автомобильной дорогой Арсеньев-Корниловка, далее - по северо-западной стороне автомобильной дороги Осиновка-Рудная Пристань, огибает дачный массив, следует до южной окраины частного сектора, расположенного в районе улицы Заовражная</w:t>
            </w:r>
          </w:p>
        </w:tc>
      </w:tr>
      <w:tr>
        <w:trPr>
          <w:trHeight w:val="37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944.4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2571.4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08'23.85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5'00.23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южной окраине частного сектора, расположенного в районе улицы Заовражная, далее - в северо-западном направлении до пересечения с юго-восточной границей земельного участка с кадастровым номером 25:00:000000:242, далее - в северо-восточном направлении по границе земельного участка с кадастровым номером 25:00:000000:242 до пересечения с границей земельного участка с кадастровым номером 25:26:000000:112, огибая его с западной стороны пересекает реку Арсеньевка</w:t>
            </w:r>
          </w:p>
        </w:tc>
      </w:tr>
      <w:tr>
        <w:trPr>
          <w:trHeight w:val="61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220.0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1000.0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09'04.88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3'49.20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а проходит в северном направлении по реке Арсеньевка</w:t>
            </w:r>
          </w:p>
        </w:tc>
      </w:tr>
      <w:tr>
        <w:trPr>
          <w:trHeight w:val="3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440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1210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°10'16.85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°13'58.06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писании границ Арсеньевского городского округа использовалась карта масштаба 1:100000 номенклатуры </w:t>
        <w:br/>
        <w:t xml:space="preserve">L-53-135 (издание 2002 года) и сведения, внесенные в Единый государственный кадастр недвижимости </w:t>
        <w:br/>
        <w:t>по состоянию на 1 августа 2019 го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94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26:00Z</dcterms:created>
  <dc:creator>Егупова Марина Анатольевна</dc:creator>
  <dc:description/>
  <cp:keywords/>
  <dc:language>en-US</dc:language>
  <cp:lastModifiedBy>Егупова Марина Анатольевна</cp:lastModifiedBy>
  <cp:lastPrinted>2019-09-27T15:11:00Z</cp:lastPrinted>
  <dcterms:modified xsi:type="dcterms:W3CDTF">2019-10-03T03:55:00Z</dcterms:modified>
  <cp:revision>25</cp:revision>
  <dc:subject/>
  <dc:title/>
</cp:coreProperties>
</file>