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ConsPlusNormal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9.2019 № 572-К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расчета субвенции, предоставляемой местным бюджетам из краевого бюджета на реализацию государственного полномочия по назначению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и предоставлению выплаты единовременного пособия при передаче ребенка на воспитание в семью, и ее распределе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етодика устанавливает порядок расчета субвенции, предоставляемой бюджетам муниципальных районов, муниципальных </w:t>
        <w:br/>
        <w:t xml:space="preserve">и городских округов Приморского края (далее - муниципальное образование) на реализацию </w:t>
      </w:r>
      <w:r>
        <w:rPr>
          <w:bCs/>
          <w:sz w:val="28"/>
          <w:szCs w:val="28"/>
        </w:rPr>
        <w:t xml:space="preserve">государственного полномочия по </w:t>
      </w:r>
      <w:r>
        <w:rPr>
          <w:sz w:val="28"/>
          <w:szCs w:val="28"/>
        </w:rPr>
        <w:t xml:space="preserve">назначению </w:t>
        <w:br/>
        <w:t>и предоставлению выплаты единовременного пособия при передаче ребенка на воспитание в семью, и распределения указанных субвенций между муниципальными образован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ределение объема субвенции (Сев), предоставляемой бюджетам муниципальных образований на очередной финансовый год, определяется </w:t>
        <w:br/>
        <w:t>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>Сев  = Ʃ Се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i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- муниципально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 - количество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объем субвенции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на выплату единовременного пособия при всех формах устройства детей, оставшихся без попечения родителей, в семью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предоставляемой бюджету i-того муниципального образования,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/>
        <w:t xml:space="preserve"> </w:t>
      </w:r>
      <w:r>
        <w:rPr>
          <w:sz w:val="28"/>
          <w:szCs w:val="28"/>
        </w:rPr>
        <w:t>Кдп2 х Со х Ко + Кдп3 x Со1 х Ко + Увп5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п2 - заявленная органами местного самоуправления численность оставшихся без попечения родителей детей, которых предполагается устроить в семью, за исключением усыновления детей-инвалидов, детей </w:t>
        <w:br/>
        <w:t>в возрасте старше семи лет, а также детей, являющихся братьями и (или) сестрами</w:t>
      </w:r>
      <w:r>
        <w:rPr/>
        <w:t xml:space="preserve"> </w:t>
      </w:r>
      <w:r>
        <w:rPr>
          <w:sz w:val="28"/>
          <w:szCs w:val="28"/>
        </w:rPr>
        <w:t xml:space="preserve">в i-том муниципальном образовании, по состоянию </w:t>
        <w:br/>
        <w:t xml:space="preserve">на 1 июня года, предшествующего году выплаты (для расчета субвенции </w:t>
        <w:br/>
        <w:t>на 2020 год исходя из численности, учитываемой уполномоченным органом исполнительной власти Приморского края в сфере образования, по состоянию на 1 июня 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дп3 - заявленная органами местного самоуправления численность оставшихся без попечения родителей детей-инвалидов, детей в возрасте старше семи лет, а также детей, являющихся братьями и (или) сестрами, которых предполагается передать на усыновление</w:t>
      </w:r>
      <w:r>
        <w:rPr/>
        <w:t xml:space="preserve"> </w:t>
      </w:r>
      <w:r>
        <w:rPr>
          <w:sz w:val="28"/>
          <w:szCs w:val="28"/>
        </w:rPr>
        <w:t>в i-том муниципальном образовании, 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Приморского края в сфере образования, по состоянию на 1 июня 2019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 - размер единовременного пособия на одного ребенка при всех формах устройства детей, оставшихся без попечения родителей, в семью, </w:t>
        <w:br/>
        <w:t>за исключением случаев усыновления детей-инвалидов, детей в возрасте старше семи лет, а также детей, являющихся братьями и (или) сестрами, установленный статьей 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от 19 мая 1995 года </w:t>
        <w:br/>
        <w:t>№ 81-ФЗ "О государственных пособиях гражданам, имеющим детей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1 - размер единовременного пособия при усыновлении одного ребенка-инвалида, ребенка в возрасте старше семи лет, каждого из детей, являющихся братьями и (или) сестрами, установленный </w:t>
        <w:br/>
        <w:t>статьей 1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Федерального закона "О государственных пособиях гражданам, имеющим детей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- применяемый в соответствии со статьей 5 Федерального закона </w:t>
        <w:br/>
        <w:t xml:space="preserve">"О государственных пособиях гражданам, имеющим детей" районный коэффициент к пособию в размере 1,4 - при передаче ребенка на воспитание в семью, проживающую в отдельных населенных пунктах, определенных в соответствии с правовыми актами органов государственной власти бывшего Союза Советских Социалистических Республик, 1,3 - при передаче ребенка на воспитание в семью, проживающую в местностях, приравненных к районам Крайнего Севера, а также в сельских населенных пунктах и рабочих поселках приграничной 30-километровой зоны, в размере 1,2 - на остальной территории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п5 - расходы на оплату услуг по доставке единовременного пособия при всех формах устройства детей, оставшихся без попечения родителей, </w:t>
        <w:br/>
        <w:t>в семью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п5 = (Кдп2 х Со х Ко + Кдп3 x Со1 х Ко) х 1,5 %, гд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5 % - размер стоимости услуги по доставке пособ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Ntext">
    <w:name w:val="ntext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4">
    <w:name w:val="Основной текст4"/>
    <w:qFormat/>
    <w:rPr/>
  </w:style>
  <w:style w:type="character" w:styleId="Style17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head2">
    <w:name w:val="subhead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marg">
    <w:name w:val="no_mar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Arial" w:hAnsi="Arial" w:eastAsia="Arial" w:cs="Arial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32:00Z</dcterms:created>
  <dc:creator>Miheeva_IS</dc:creator>
  <dc:description/>
  <cp:keywords/>
  <dc:language>en-US</dc:language>
  <cp:lastModifiedBy>Егупова Марина Анатольевна</cp:lastModifiedBy>
  <cp:lastPrinted>2019-09-30T11:42:00Z</cp:lastPrinted>
  <dcterms:modified xsi:type="dcterms:W3CDTF">2019-09-30T01:42:00Z</dcterms:modified>
  <cp:revision>121</cp:revision>
  <dc:subject/>
  <dc:title>ПОЯСНИТЕЛЬНАЯ ЗАПИСКА</dc:title>
</cp:coreProperties>
</file>