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ОМЫШЛЕННОЙ ПОЛИТИК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2 февраля 2016 года № 761-КЗ </w:t>
      </w:r>
      <w:r>
        <w:rPr/>
        <w:t>"О промышленной политике в Приморском крае"</w:t>
      </w:r>
      <w:r>
        <w:rPr>
          <w:szCs w:val="28"/>
        </w:rPr>
        <w:t xml:space="preserve"> (Ведомости Законодательного Собрания Приморского края, 2016, № 148, стр. 28; 2018, № 70, стр. 31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 пункт 6 части 2статьи 4 признать утратившим сил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19-09-26T01:15:00Z</dcterms:modified>
  <cp:revision>110</cp:revision>
  <dc:subject/>
  <dc:title> </dc:title>
</cp:coreProperties>
</file>