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 xml:space="preserve">"О внесении изменений в </w:t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>Закон Приморского края "Об управлении собственностью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</w:t>
        <w:br/>
        <w:t>Закон Приморского края "Об управлении собственностью Приморского края"</w:t>
      </w:r>
      <w:r>
        <w:rPr>
          <w:b w:val="false"/>
        </w:rPr>
        <w:t xml:space="preserve"> подготовлен с целью приведения Закона </w:t>
      </w:r>
      <w:r>
        <w:rPr>
          <w:b w:val="false"/>
          <w:szCs w:val="28"/>
        </w:rPr>
        <w:t>в соответствие с федеральным и краев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Федеральным законом от 26 июля 2019 года № 199-ФЗ внесены изменения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</w:r>
      <w:r>
        <w:rPr>
          <w:color w:val="000000"/>
          <w:szCs w:val="28"/>
        </w:rPr>
        <w:t>. Данными изменениями полномочия финансовых органов субъектов Российской Федерации по внутреннему государственному финансовому контролю в сфере бюджетных правоотношений исключе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>пункт 6 статьи 15 Закона Приморского края "Об управлении собственностью Приморского края" признать утратившим силу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акже в соответствии с Уставом Приморского края предлагается </w:t>
        <w:br/>
        <w:t>с 1 января 2020 года по тексту Закона слова "Администрация Приморского края" заменить словами "Правительство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4:00Z</dcterms:created>
  <dc:creator>Личенко М.Н.</dc:creator>
  <dc:description/>
  <dc:language>en-US</dc:language>
  <cp:lastModifiedBy>Мегей Юлия Викторовна</cp:lastModifiedBy>
  <cp:lastPrinted>2019-09-26T13:34:00Z</cp:lastPrinted>
  <dcterms:modified xsi:type="dcterms:W3CDTF">2019-09-26T03:44:00Z</dcterms:modified>
  <cp:revision>2</cp:revision>
  <dc:subject/>
  <dc:title>ПОЯСНИТЕЛЬНАЯ ЗАПИСКА</dc:title>
</cp:coreProperties>
</file>