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а субвенций, предоставляемых местным бюджетам из краевого бюджета на реализацию государственных полномочий органов опек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а в отношении несовершеннолетн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распределения указанных субвенци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Настоящая Методика устанавливает порядок расчета объема субвенции, передаваемой бюджетам муниципальных образований </w:t>
        <w:br/>
        <w:t>н</w:t>
      </w:r>
      <w:r>
        <w:rPr>
          <w:sz w:val="28"/>
        </w:rPr>
        <w:t xml:space="preserve">а реализацию </w:t>
      </w:r>
      <w:r>
        <w:rPr>
          <w:color w:val="000000"/>
          <w:sz w:val="28"/>
        </w:rPr>
        <w:t xml:space="preserve">государственных полномочий органов опеки </w:t>
        <w:br/>
        <w:t>и попечительства в отношении несовершеннолетних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 субвенций, передаваемых бюджетам муниципальных образований на очередной финансовый год (Сдоп), рассчитывается </w:t>
        <w:br/>
        <w:t>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Сдо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Ʃ Сд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опi - объем субвенции для осуществления государственных полномочий по организации и осуществлению деятельности по опеке </w:t>
        <w:br/>
        <w:t>и попечительству, предоставляемой бюджету i-того муниципального образования, определяемо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допi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асi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числi)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расi - норматив расходов на содержание одного специалиста по опеке и попечительству в год i-т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числi - нормативная штатная численность специалистов по опеке </w:t>
        <w:br/>
        <w:t>и попечительству i-того муниципального образования, осуществляющего государствен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2"/>
        <w:gridCol w:w="2111"/>
      </w:tblGrid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Nчис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ольшой Кам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р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пасск-Даль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ий городско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ЗАТО г. Фок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ский муниципа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 муниципа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ей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кай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ский муниципа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муниципальны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орматив расходов на содержание одного специалиста по опеке </w:t>
        <w:br/>
        <w:t xml:space="preserve">и попечительству в год i-того муниципального образования определяется </w:t>
        <w:br/>
        <w:t>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расi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зп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ат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з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- норматив расходов на оплату труда с учетом начислений </w:t>
        <w:br/>
        <w:t>на оплату труда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Nзп = (Роп х Кзп + Фоп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, гд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п - норматив расходов на оплату труда одного сотрудник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ргана опеки и попечительства i-того муниципального образования из расчета </w:t>
        <w:br/>
        <w:t>на один месяц, определяемы</w:t>
      </w:r>
      <w:r>
        <w:rPr>
          <w:color w:val="000000"/>
          <w:sz w:val="28"/>
          <w:szCs w:val="28"/>
        </w:rPr>
        <w:t>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соответствующих расходов предыдущего финансового года с учетом районного коэффициента </w:t>
        <w:br/>
        <w:t xml:space="preserve">к заработной плате в размере 1,3 - за работу в местностях, приравненных </w:t>
        <w:br/>
        <w:t xml:space="preserve">к районам Крайнего Севера, а также в сельских населенных пунктах </w:t>
        <w:br/>
        <w:t xml:space="preserve">и рабочих поселках приграничной 30-километровой зоны, </w:t>
        <w:br/>
        <w:t xml:space="preserve">в размере 1,2 - на остальной территории Приморского края, процентной надбавки к заработной плате за стаж работы в местностях, приравненных </w:t>
        <w:br/>
        <w:t xml:space="preserve">к районам Крайнего Севера, - в размере, не превышающем 50 процентов </w:t>
        <w:br/>
        <w:t xml:space="preserve">в зависимости от продолжительности стажа; в южных районах Дальнего Востока - в размере, не превышающем 30 процентов в зависимости </w:t>
        <w:br/>
        <w:t>от продолжительности с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оплату труда одного сотрудника органа опеки </w:t>
        <w:br/>
        <w:t xml:space="preserve">и попечительства из расчета на один месяц составляет в Дальнегорском городском округе, Кавалеровском муниципальном районе, Ольгинском муниципальном районе, Тернейском муниципальном районе - 63 361 рубль, </w:t>
        <w:br/>
        <w:t xml:space="preserve">в остальных муниципальных образованиях Приморского края - </w:t>
        <w:br/>
        <w:t>52 691 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п - коэффициент индексации расходов на оплату труда сотрудников органов опеки и попечительства i-т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оплату труда сотрудников органов опеки </w:t>
        <w:br/>
        <w:t>и попечительства подлежит ежегодной индексации, если законом о краевом бюджете на текущий финансовый год и плановый период предусмотрена индексация окладов месячного денежного содержания по должностям государственной гражданской службы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п - начисления на оплату труда, к которым относятся начисления </w:t>
        <w:br/>
        <w:t>на заработную плату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,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числ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ат - норматив материальных затрат на содержание и обеспечение деятельност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одного специалиста по опеке и попечительству </w:t>
        <w:br/>
        <w:t>i-того муниципального образования составляет 78 800 рублей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Ntext">
    <w:name w:val="ntext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4">
    <w:name w:val="Основной текст4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5:00Z</dcterms:created>
  <dc:creator>Miheeva_IS</dc:creator>
  <dc:description/>
  <cp:keywords/>
  <dc:language>en-US</dc:language>
  <cp:lastModifiedBy>Беззубченко Елена Николаевна</cp:lastModifiedBy>
  <cp:lastPrinted>2019-09-25T08:41:00Z</cp:lastPrinted>
  <dcterms:modified xsi:type="dcterms:W3CDTF">2019-09-24T22:46:00Z</dcterms:modified>
  <cp:revision>11</cp:revision>
  <dc:subject/>
  <dc:title>ПОЯСНИТЕЛЬНАЯ ЗАПИСКА</dc:title>
</cp:coreProperties>
</file>