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 xml:space="preserve">к Закону </w:t>
      </w:r>
    </w:p>
    <w:p>
      <w:pPr>
        <w:pStyle w:val="ConsPlus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орского кра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етодика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счета субвенций, предоставляемых местным бюджетам из краевого бюджета на реализацию государственных полномочий по социальной поддержке детей, оставшихся без попечения родителей, и лиц, принявших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 воспитание в семью детей, оставшихся без попечения родителей,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 распределения указанных субвенци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стоящая Методика устанавливает порядок расчета субвенции, предоставляемой бюджетам муниципальных образований на реализацию государственных полномочий по </w:t>
      </w:r>
      <w:r>
        <w:rPr>
          <w:sz w:val="28"/>
        </w:rPr>
        <w:t xml:space="preserve">социальной </w:t>
      </w:r>
      <w:r>
        <w:rPr>
          <w:sz w:val="28"/>
          <w:szCs w:val="28"/>
        </w:rPr>
        <w:t>поддержке детей, оставшихся без попечения родителей, принявших на воспитание в семью детей, оставшихся без попечения родителей и распределения указанных субвенций между муниципальными образования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Определение объема субвенций</w:t>
      </w:r>
      <w:r>
        <w:rPr/>
        <w:t xml:space="preserve"> </w:t>
      </w:r>
      <w:r>
        <w:rPr>
          <w:sz w:val="28"/>
          <w:szCs w:val="28"/>
        </w:rPr>
        <w:t xml:space="preserve">(Собщ), предоставляемых муниципальным образованиям, определяется на очередной финансовый год </w:t>
        <w:br/>
        <w:t>и рассчитывается по форму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Собщ = Свпр + Свпд + Сус, гд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Свпр - объем субвенций, предоставляемых муниципальным образованиям для выплаты вознаграждения приемным родителя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Свпд - объем субвенций, предоставляемых муниципальным образованиям на государственное обеспечение детей-сирот и детей, оставшихся без попечения родителей, находящихся в семьях опекунов (попечителей), приемных семьях, а также предоставление дополнительных мер социальной поддержки лиц из числа детей-сирот и детей, оставшихся без попечения родителей, находившихся под попечительством или в приемной семье до достижения 18-летнего возраста и обучающихся по очной форме обучения в общеобразовательных организациях на территории Приморского края, мер социальной поддержки детей-сирот и детей, оставшихся без попечения родителей, лиц из их числ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Сус - объем субвенций, предоставляемых муниципальным образованиям на выплату социальной выплаты на улучшение жилищных условий гражданам Российской Федерации, проживающим на территории Приморского края, усыновившим (удочерившим) детей-сирот и детей, оставшихся без попечения родител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Объем субвенций, предоставляемых муниципальным образованиям для выплаты вознаграждения приемным родителям (Свпр), рассчитывается по следующей форму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  <w:lang w:val="en-US"/>
        </w:rPr>
        <w:t>n</w:t>
      </w:r>
    </w:p>
    <w:p>
      <w:pPr>
        <w:pStyle w:val="Normal"/>
        <w:jc w:val="center"/>
        <w:rPr/>
      </w:pPr>
      <w:r>
        <w:rPr>
          <w:sz w:val="28"/>
          <w:szCs w:val="28"/>
        </w:rPr>
        <w:t>Свпр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= Ʃ Свп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г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муниципальное образов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количество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прi - объем субвенции для выплаты вознаграждения приемным родителям, предоставляемо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му муниципальному образованию, определя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прi = (Ввпр x Гвпрi + Рвпрi) x Авпр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12 + Фвпр x 12+ Увп, гд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впр - базовая часть вознаграждения, установленная законодательством Примор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впрi - заявленное органами местного самоуправления количество приемных семей в i-том муниципальном образовании</w:t>
      </w:r>
      <w:r>
        <w:rPr/>
        <w:t xml:space="preserve"> </w:t>
      </w:r>
      <w:r>
        <w:rPr>
          <w:sz w:val="28"/>
          <w:szCs w:val="28"/>
        </w:rPr>
        <w:t xml:space="preserve">по состоянию </w:t>
        <w:br/>
        <w:t xml:space="preserve">на 1 июня года, предшествующего году выплаты (для расчета субвенции </w:t>
        <w:br/>
        <w:t xml:space="preserve">на 2020 год исходя из численности, учитываемой уполномоченным органом исполнительной власти в сфере образования по состоянию на 1 июня </w:t>
        <w:br/>
        <w:t>2019 год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впрi - доплата к базовой части вознаграждения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Авпр - районный коэффициент (в размере 1,4 - при передаче ребенка </w:t>
        <w:br/>
        <w:t xml:space="preserve">на воспитание в семью, проживающую в отдельных населенных пунктах, определенных в соответствии с правовыми актами органов государственной власти бывшего Союза Советских Социалистических Республик, 1,3 - при передаче ребенка на воспитание в семью, проживающую в местностях, приравненных к районам Крайнего Севера, а также в сельских населенных пунктах и рабочих поселках приграничной 30-километровой зоны, </w:t>
        <w:br/>
        <w:t xml:space="preserve">в размере 1,2 - на остальной территории Приморского края), надбавка </w:t>
        <w:br/>
        <w:t>за работу в южных районах Дальнего Востока или местностях, приравненных к районам Крайнего Севера в размере, установленном действующим законодательством;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Фвпр - отчисления страховых взносов в государственные внебюджетные фон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 - число месяцев в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п - расходы на оплату услуг по доставке вознаграждения приемной семь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лата к базовой части вознаграждения рассчитыва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впрi = Рвпрi1 + Рвпрi2, гд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впрi1- доплата к базовой части вознаграждения за каждого ребенка, </w:t>
        <w:br/>
        <w:t xml:space="preserve">не достигшего трехлетнего возраста или имеющего отклонения </w:t>
        <w:br/>
        <w:t xml:space="preserve">в психическом или физическом развитии, в i-том муниципальном образован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впрi2 - доплата к базовой части вознаграждения в зависимости </w:t>
        <w:br/>
        <w:t xml:space="preserve">от количества детей, взятых на воспитание в приемную семью </w:t>
        <w:br/>
        <w:t>в i-том муниципальном образо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впрi1 = 2 165 х Двпрi1 + 2 165 х</w:t>
      </w:r>
      <w:r>
        <w:rPr>
          <w:rFonts w:cs="Calibri" w:ascii="Calibri" w:hAnsi="Calibri"/>
        </w:rPr>
        <w:t xml:space="preserve"> </w:t>
      </w:r>
      <w:r>
        <w:rPr>
          <w:sz w:val="28"/>
          <w:szCs w:val="28"/>
        </w:rPr>
        <w:t>Двпрi2, г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впрi1 - заявленное органами местного самоуправления количество приемных детей,</w:t>
      </w:r>
      <w:r>
        <w:rPr>
          <w:rFonts w:cs="Calibri" w:ascii="Calibri" w:hAnsi="Calibri"/>
        </w:rPr>
        <w:t xml:space="preserve"> </w:t>
      </w:r>
      <w:r>
        <w:rPr>
          <w:sz w:val="28"/>
          <w:szCs w:val="28"/>
        </w:rPr>
        <w:t>не достигших трехлетнего возраста в i-том муниципальном образовании, по состоянию на 1 июня года, предшествующего году выплаты (для расчета субвенции на 2020 год исходя из численности, учитываемой уполномоченным органом исполнительной власти в сфере образования по состоянию на 1 июня 2019 год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прi2 - заявленное органами местного самоуправления количество приемных детей, имеющих отклонения в психическом или физическом развитии в i-том муниципальном образовании, по состоянию на 1 июня года, предшествующего году выплаты (для расчета субвенции на 2020 год  исходя из численности, учитываемой уполномоченным органом исполнительной власти в сфере образования по состоянию на 1 июня 2019 год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 165 - размер доплаты к базовой части вознаграждения на каждого ребенка,</w:t>
      </w:r>
      <w:r>
        <w:rPr>
          <w:rFonts w:cs="Calibri" w:ascii="Calibri" w:hAnsi="Calibri"/>
        </w:rPr>
        <w:t xml:space="preserve"> </w:t>
      </w:r>
      <w:r>
        <w:rPr>
          <w:sz w:val="28"/>
          <w:szCs w:val="28"/>
        </w:rPr>
        <w:t>не достигшего трехлетнего возраста в i-том муниципальном образо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впрi2 = Нвпрi1 + Нвпрi2 + Нвпрi3, гд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впрi1 - доплата за воспитание четверых-пятерых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впрi2 - доплата за воспитание шестерых-семерых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впрi3 - доплата за воспитание восьмерых и более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впрi1 = Ввпр х 50 %, х Гвпрi1, гд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впрi1 - заявленное органами местного самоуправления количество приемных семей, воспитывающих четверых или пятерых детей </w:t>
        <w:br/>
        <w:t>в i-том муниципальном образовании, по состоянию на 1 июня года, предшествующего году выплаты (для расчета субвенции на 2020 год исходя из численности, учитываемой уполномоченным органом исполнительной власти в сфере образования по состоянию на 1 июня 2019 год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впрi2 = Ввпр х 75 %, х Гвпрi2, гд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впрi2 - заявленное органами местного самоуправления количество приемных семей, воспитывающих шестерых или семерых детей </w:t>
        <w:br/>
        <w:t>в i-том муниципальном образовании, по состоянию на 1 июня года, предшествующего году выплаты (для расчета субвенции на 2020 год исходя из численности, учитываемой уполномоченным органом исполнительной власти в сфере образования по состоянию на 1 июня 2019 год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впрi3 = Ввпр х 100 %, х Гвпрi3, гд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впрi3 - заявленное органами местного самоуправления количество приемных семей, воспитывающих восьмерых и более детей </w:t>
        <w:br/>
        <w:t>в i-том муниципальном образовании, по состоянию на 1 июня года, предшествующего году выплаты (для расчета субвенции на 2020 год исходя из численности, учитываемой уполномоченным органом исполнительной власти в сфере образования по состоянию на 1 июня 2019 го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п = ((Ввпр x Гвпрi + Рвпрi) x Авпр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12) х 1,5 %,</w:t>
      </w:r>
      <w:r>
        <w:rPr/>
        <w:t xml:space="preserve"> </w:t>
      </w:r>
      <w:r>
        <w:rPr>
          <w:sz w:val="28"/>
          <w:szCs w:val="28"/>
        </w:rPr>
        <w:t xml:space="preserve">гд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5 % - размер стоимости услуги на доставку вознагражд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Объем субвенций, предоставляемых муниципальным образованиям на государственное обеспечение детей-сирот и детей, оставшихся без попечения родителей, находящихся в семьях опекунов (попечителей), приемных семьях, а также предоставление дополнительных мер социальной поддержки лиц из числа детей-сирот и детей, оставшихся без попечения родителей, находившихся под попечительством или в приемной семье </w:t>
        <w:br/>
        <w:t xml:space="preserve">до достижения 18-летнего возраста и обучающихся по очной форме обучения в общеобразовательных организациях на территории Приморского края, </w:t>
        <w:br/>
        <w:t xml:space="preserve">мер социальной поддержки детей-сирот и детей, оставшихся без попечения родителей, лиц из их числа (Свпд), определяется по формул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  <w:lang w:val="en-US"/>
        </w:rPr>
        <w:t>n</w:t>
      </w:r>
    </w:p>
    <w:p>
      <w:pPr>
        <w:pStyle w:val="Normal"/>
        <w:jc w:val="center"/>
        <w:rPr/>
      </w:pPr>
      <w:r>
        <w:rPr>
          <w:sz w:val="28"/>
          <w:szCs w:val="28"/>
        </w:rPr>
        <w:t>Свпд = Ʃ Свп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г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 =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i - муниципальное образов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n - количество муниципальных образова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п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объем субвенции на выплату</w:t>
      </w:r>
      <w:r>
        <w:rPr>
          <w:rFonts w:cs="Calibri" w:ascii="Calibri" w:hAnsi="Calibri"/>
        </w:rPr>
        <w:t xml:space="preserve"> </w:t>
      </w:r>
      <w:r>
        <w:rPr>
          <w:sz w:val="28"/>
          <w:szCs w:val="28"/>
        </w:rPr>
        <w:t xml:space="preserve">социальной поддержки </w:t>
        <w:br/>
        <w:t xml:space="preserve">на детей-сирот и детей, оставшихся без попечения родителей, находящихся </w:t>
        <w:br/>
        <w:t xml:space="preserve">в семьях опекунов (попечителей), приемных семьях, а также предоставление дополнительных мер социальной поддержки лиц из числа детей-сирот </w:t>
        <w:br/>
        <w:t xml:space="preserve">и детей, оставшихся без попечения родителей, находившихся под попечительством или в приемной семье до достижения 18-летнего возраста </w:t>
        <w:br/>
        <w:t>и обучающихся по очной форме обучения в общеобразовательных организациях на территории Приморского края, мер социальной поддержки детей-сирот и детей, оставшихся без попечения родителей, лиц из их числа, предоставляемой i-му муниципальному образованию (Свпдi), определя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пдi = Свпд1 + Свпд2 + Свпд3 + Свпд4, г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пд1 - объем субвенции, предоставляемой на содержание </w:t>
        <w:br/>
        <w:t xml:space="preserve">детей-сирот и детей, оставшихся без попечения родителей, переданных </w:t>
        <w:br/>
        <w:t xml:space="preserve">на воспитание в приемные семьи, а также лиц из числа детей-сирот и детей, оставшихся без попечения родителей, находившихся в приемной семье </w:t>
        <w:br/>
        <w:t>до достижения 18-летнего возраста и обучающихся по очной форме обучения в общеобразовательных организациях на территории Приморского края (далее - лица, находившиеся в приемной семье до достижения 18-летнего возраста)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Свпд2 - объем субвенции, предоставляемой на содержание детей-сирот и детей, оставшихся без попечения родителей, находящихся под опекой (попечительством), а также лиц из числа детей-сирот и детей, оставшихся без попечения родителей, находившиеся под попечительством </w:t>
        <w:br/>
        <w:t>до достижения 18-летнего возраста и обучающихся по очной форме обучения в общеобразовательных организациях на территории Приморского края (далее - лица, находившиеся под попечительством до достижения 18-летнего возраста)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Свпд3 - объем субвенции, предоставляемой на проезд детей-сирот </w:t>
        <w:br/>
        <w:t xml:space="preserve">и детей, оставшихся без попечения родителей, лиц из числа детей-сирот </w:t>
        <w:br/>
        <w:t xml:space="preserve">и детей, оставшихся без попечения родителей, обучающихся в краевых </w:t>
        <w:br/>
        <w:t xml:space="preserve">и муниципальных образовательных организациях, на городском, пригородном, в сельской местности - на внутрирайонном транспорте (кроме такси), а также возмещение расходов один раз в год на проезд к месту жительства и обратно к месту учебы (далее - проезд детей-сирот и детей, оставшихся без попечения родителей, лиц из их числа, обучающихся </w:t>
        <w:br/>
        <w:t>в краевых и муниципальных образовательных организациях)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Свпд4 - объем субвенции, предоставляемой на предоставление единовременной социальной выплаты на ремонт жилого помещения лицам из числа детей-сирот и детей, оставшихся без попечения родителей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2.1.Объем субвенции на содержание детей-сирот и детей, оставшихся без попечения родителей, переданных на воспитание в приемные семьи, </w:t>
        <w:br/>
        <w:t>а также лиц, находившихся в приемной семье до достижения 18-летнего возраста, (Свпд1), рассчитыва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пд1 = (Кдп +</w:t>
      </w:r>
      <w:r>
        <w:rPr/>
        <w:t xml:space="preserve"> </w:t>
      </w:r>
      <w:r>
        <w:rPr>
          <w:sz w:val="28"/>
          <w:szCs w:val="28"/>
        </w:rPr>
        <w:t xml:space="preserve">Кдп1) х Мд + 12 х (Кдп х (Вдп1х Авпр) +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+ Кдп1 х Вдп2) + Увп1, гд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Кдп - заявленная органами местного самоуправления численность детей-сирот и детей, оставшихся без попечения родителей, находящихся </w:t>
        <w:br/>
        <w:t xml:space="preserve">на воспитании в приемных семьях, а также лиц, находившихся в приемной семье до достижения 18-летнего возраста, на содержание которых предусматриваются выплаты, в i-том муниципальном образовании </w:t>
        <w:br/>
        <w:t xml:space="preserve">по состоянию на 1 июня года, предшествующего году выплаты (для расчета субвенции на 2020 год исходя из численности, учитываемой уполномоченным органом исполнительной власти в сфере образования </w:t>
        <w:br/>
        <w:t>по состоянию на 1 июня 2019 года)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Кдп1 - заявленная органами местного самоуправления численность детей-сирот и детей, оставшихся без попечения родителей, находящихся </w:t>
        <w:br/>
        <w:t xml:space="preserve">на воспитании в приемной семье, а также лиц, находившихся в приемной семье до достижения 18-летнего возраста, воспитывающей трех и более приемных детей, на содержание которых предусматриваются выплаты, </w:t>
        <w:br/>
        <w:t>в i-том муниципальном образовании по состоянию на 1 июня года, предшествующего году выплаты (для расчета субвенции на 2020 год исходя из численности, учитываемой уполномоченным органом исполнительной власти в сфере образования по состоянию на 1 июня 2019 год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д - материальной помощь на организацию отдыха каждого приемного ребенка в размере 2 200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 - число месяцев в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дп1 - размер пособия на содержание каждого приемного ребен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пр - районный коэффициент к пособию в размере 1,4 - при передаче ребенка на воспитание в семью, проживающую в отдельных населенных пунктах, определенных в соответствии с правовыми актами органов государственной власти бывшего Союза Советских Социалистических Республик, 1,3 - при передаче ребенка на воспитание в семью, проживающую в местностях, приравненных к районам Крайнего Севера, а также в сельских населенных пунктах и рабочих поселках приграничной 30-километровой зоны, в размере 1,2 - на остальной территории Приморского края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дп2 - размер пособия с ежемесячной доплатой к пособию </w:t>
        <w:br/>
        <w:t xml:space="preserve">до величины прожиточного минимума, установленного в Приморском крае для детей за III квартал года, предшествующего году выплаты ежемесячной доплаты, на содержание каждого приемного ребенка, находящегося </w:t>
        <w:br/>
        <w:t>на воспитании в приемной семье, воспитывающей трех и более приемных дет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Увп1 - расходы на оплату услуг по доставке средств на содержание детей-сирот и детей, оставшихся без попечения родителей, переданных </w:t>
        <w:br/>
        <w:t>на воспитание в приемные семьи, а также лиц, находившихся в приемной семье до достижения 18-летнего возраста, рассчитыва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п1 = ((Кдп + Кдп1) х Мд + 12 х (Кдп х (Вдп1 х Авпр) +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+ Кдп1 х Вдп2 х 12) х 1,5 %, г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1,5 % - размер стоимости услуги на доставку пособий размер стоимости услуги по доставке средств на содержание детей-сирот и детей, оставшихся без попечения родителей, переданных на воспитание в приемные семьи, а также лиц, находившихся в приемной семье до достижения </w:t>
        <w:br/>
        <w:t>18-летнего возра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Объем субвенций на содержание детей-сирот и детей, оставшихся без попечения родителей, находящихся на воспитании в семьях опекунов (попечителей), а также лиц, находившихся под попечительством </w:t>
        <w:br/>
        <w:t>до достижения 18-летнего возраста (Свпд2) рассчитываются по форму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пд2 = 12 х (Кдп 2х (Вдп3 х Авпр) + Кдп3 х Вдп4) + Увп2, гд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дп2 - заявленная органами местного самоуправления численность детей-сирот и детей, оставшихся без попечения родителей, находящихся </w:t>
        <w:br/>
        <w:t>на воспитание в семьях опекунов (попечителей), на содержание которых предусматриваются выплаты, в i-том муниципальном образовании</w:t>
      </w:r>
      <w:r>
        <w:rPr/>
        <w:t xml:space="preserve"> </w:t>
        <w:br/>
      </w:r>
      <w:r>
        <w:rPr>
          <w:sz w:val="28"/>
          <w:szCs w:val="28"/>
        </w:rPr>
        <w:t xml:space="preserve">по состоянию на 1 июня года, предшествующего году выплаты (для расчета субвенции на 2020 год исходя из численности, учитываемой уполномоченным органом исполнительной власти в сфере образования </w:t>
        <w:br/>
        <w:t>по состоянию на 1 июня 2019 год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дп3 - заявленная органами местного самоуправления численность детей-сирот и детей, оставшихся без попечения родителей, находящихся </w:t>
        <w:br/>
        <w:t xml:space="preserve">на воспитании в семье опекуна (попечителя), воспитывающей трех и более приемных детей, на содержание которых предусматриваются выплаты, </w:t>
        <w:br/>
        <w:t>в i-том муниципальном образовании</w:t>
      </w:r>
      <w:r>
        <w:rPr/>
        <w:t xml:space="preserve"> </w:t>
      </w:r>
      <w:r>
        <w:rPr>
          <w:sz w:val="28"/>
          <w:szCs w:val="28"/>
        </w:rPr>
        <w:t>по состоянию на 1 июня года, предшествующего году выплаты (для расчета субвенции на 2020 год исходя из численности, учитываемой уполномоченным органом исполнительной власти в сфере образования по состоянию на 1 июня 2019 год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 - число месяцев в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дп3 - размер пособия на содержание каждого ребенка, находящегося на воспитании в семье опекуна (попечителя)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пр - районный коэффициент к пособию в размере 1,4 - при передаче ребенка на воспитание в семью, проживающую в отдельных населенных пунктах, определенных в соответствии с правовыми актами органов государственной власти бывшего Союза Советских Социалистических Республик, 1,3 - при передаче ребенка на воспитание в семью, проживающую в местностях, приравненных к районам Крайнего Севера, а также в сельских населенных пунктах и рабочих поселках приграничной 30-километровой зоны, в размере 1,2 - на остальной территории Приморского края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Вдп4 - размер пособия с ежемесячной доплатой к пособию </w:t>
        <w:br/>
        <w:t xml:space="preserve">до величины прожиточного минимума, установленного в Приморском крае для детей за III квартал года, предшествующего году выплаты ежемесячной доплаты, на содержание каждого приемного ребенка, находящегося </w:t>
        <w:br/>
        <w:t>на воспитании в семье опекуна (попечителя), воспитывающей трех и более опекаемых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п2 - расходы на оплату услуг по доставке средств на содержание детей-сирот и детей, оставшихся без попечения родителей, переданных </w:t>
        <w:br/>
        <w:t>на воспитание в семьи опекунов (попечителей), рассчитыва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п2 = (12 х (Кдп 2х (Вдп3 х Авпр) + Кдп3 х Вдп4)) х 1,5%, гд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,5 % - размер стоимости услуги на доставку пособий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2.3.Объем субвенции на возмещение расходов на проезд детей-сирот </w:t>
        <w:br/>
        <w:t>и детей, оставшихся без попечения родителей, лиц из их числа, обучающихся в краевых и муниципальных образовательных организациях (Свпд3), рассчитыва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пд3 = 12 х (Кдк х Стб ) + Увп3, г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 - число месяцев в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дк - заявленная органами местного самоуправления численность детей-сирот и детей, оставшихся без попечения родителей, лиц из их числа, обучающихся в краевых и муниципальных образовательных учреждениях</w:t>
      </w:r>
      <w:r>
        <w:rPr/>
        <w:t xml:space="preserve"> </w:t>
        <w:br/>
      </w:r>
      <w:r>
        <w:rPr>
          <w:sz w:val="28"/>
          <w:szCs w:val="28"/>
        </w:rPr>
        <w:t>в i-том муниципальном образовании</w:t>
      </w:r>
      <w:r>
        <w:rPr/>
        <w:t xml:space="preserve"> </w:t>
      </w:r>
      <w:r>
        <w:rPr>
          <w:sz w:val="28"/>
          <w:szCs w:val="28"/>
        </w:rPr>
        <w:t xml:space="preserve">по состоянию на 1 июня года, предшествующего году выплаты (для расчета субвенции на 2020 год исходя из численности, учитываемой уполномоченным органом исполнительной власти в сфере образования по состоянию на 1 июня 2019 год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б - расчетный размер стоимости проезда в месяц на городском, пригородном транспорте, в сельской местности на внутрирайонном транспорте (кроме такси), составляет п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районам - 877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округам - 877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ским округам - 905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п3 - расходы на оплату услуг по доставке расходов на обеспечение детей-сирот и детей, оставшихся без попечения родителей, лиц из их числа, обучающихся в краевых и муниципальных образовательных организациях рассчитыва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п3 = (12 х (Кдк х Стб)) х 1,5 %, гд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1,5 % - размер стоимости услуг по доставке расходов на проезд </w:t>
        <w:br/>
        <w:t>детей-сирот, и детей, оставшихся без попечения родителей, лиц из их числа, обучающихся в краевых и муниципальных образовательных организ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Объем субвенций на предоставление единовременной социальной выплаты на ремонт жилого помещения лицам из числа детей-сирот и детей, оставшихся без попечения родителей (Свпд4), рассчитыва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пд4 = Кдж х Ев +</w:t>
      </w:r>
      <w:r>
        <w:rPr/>
        <w:t xml:space="preserve"> </w:t>
      </w:r>
      <w:r>
        <w:rPr>
          <w:sz w:val="28"/>
          <w:szCs w:val="28"/>
        </w:rPr>
        <w:t>Увп4, гд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дж - заявленная органами местного самоуправления численность детей-сирот и детей, оставшихся без попечения родителей, являющихся единственными собственниками жилого помещения либо сособственниками жилого помещения исключительно с детьми-сиротами и детьми, оставшимися без попечения родителей, или лицами из их числа,</w:t>
      </w:r>
      <w:r>
        <w:rPr/>
        <w:t xml:space="preserve"> </w:t>
        <w:br/>
      </w:r>
      <w:r>
        <w:rPr>
          <w:sz w:val="28"/>
          <w:szCs w:val="28"/>
        </w:rPr>
        <w:t>в i-том муниципальном образовании</w:t>
      </w:r>
      <w:r>
        <w:rPr/>
        <w:t xml:space="preserve"> </w:t>
      </w:r>
      <w:r>
        <w:rPr>
          <w:sz w:val="28"/>
          <w:szCs w:val="28"/>
        </w:rPr>
        <w:t xml:space="preserve">по состоянию на 1 июня года, предшествующего году выплаты (для расчета субвенции на 2020 год исходя из численности, учитываемой уполномоченным органом исполнительной власти в сфере образования по состоянию на 1 июня 2019 года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в - расчетный размер социальной выплаты</w:t>
      </w:r>
      <w:r>
        <w:rPr/>
        <w:t xml:space="preserve"> </w:t>
      </w:r>
      <w:r>
        <w:rPr>
          <w:sz w:val="28"/>
          <w:szCs w:val="28"/>
        </w:rPr>
        <w:t>на ремонт жилого помещения на одного ребенка из числа детей-сирот и детей, оставшихся без попечения родителей, составляет 52 101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п4 - расходы на оплату услуг по доставке социальной выплаты </w:t>
        <w:br/>
        <w:t>на ремонт жилого помещения рассчитыва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п4 = (Кдж х Ев) х 1,5 %, г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,5 % - размер стоимости услуги на доставку социальной вы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Размер субвенций на социальную выплату на улучшение жилищных условий гражданам Российской Федерации, проживающим </w:t>
        <w:br/>
        <w:t>на территории Приморского края, усыновившим (удочерившим) детей-сирот и детей, оставшихся без попечения родителей (Сус), на очередной финансовый год рассчитывается по формул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  <w:lang w:val="en-US"/>
        </w:rPr>
        <w:t>n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ус  = Ʃ Су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гд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lang w:val="en-US"/>
        </w:rPr>
        <w:t>i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i - муниципальное образов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n - количество муниципальных образований;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объем субвенции на выплату социальной выплаты на улучшение жилищных условий гражданам Российской Федерации, проживающим </w:t>
        <w:br/>
        <w:t xml:space="preserve">на территории Приморского края, усыновившим (удочерившим) детей-сирот и детей, оставшихся без попечения родителей, предоставляемой </w:t>
        <w:br/>
        <w:t>i-тому муниципальному образованию, рассчитыва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с = Кус х Еус +</w:t>
      </w:r>
      <w:r>
        <w:rPr/>
        <w:t xml:space="preserve"> </w:t>
      </w:r>
      <w:r>
        <w:rPr>
          <w:sz w:val="28"/>
          <w:szCs w:val="28"/>
        </w:rPr>
        <w:t>Увп6, гд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с - заявленная органами местного самоуправления численность детей-сирот и детей, оставшихся без попечения родителей, усыновленных (удочеренных) гражданами, имеющими право на получение социальной выплаты</w:t>
      </w:r>
      <w:r>
        <w:rPr/>
        <w:t xml:space="preserve"> </w:t>
      </w:r>
      <w:r>
        <w:rPr>
          <w:sz w:val="28"/>
          <w:szCs w:val="28"/>
        </w:rPr>
        <w:t>на улучшение жилищных условий, в i-том муниципальном образовании</w:t>
      </w:r>
      <w:r>
        <w:rPr/>
        <w:t xml:space="preserve"> </w:t>
      </w:r>
      <w:r>
        <w:rPr>
          <w:sz w:val="28"/>
          <w:szCs w:val="28"/>
        </w:rPr>
        <w:t xml:space="preserve">по состоянию на 1 июня года, предшествующего году выплаты (для расчета субвенции на 2020 год исходя из численности, учитываемой уполномоченным органом исполнительной власти в сфере образования </w:t>
        <w:br/>
        <w:t>по состоянию на 1 июня 2019 год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ус - расчетный размер единовременной социальной выплаты </w:t>
        <w:br/>
        <w:t>на улучшение жилищных условий гражданам Российской Федерации, проживающим на территории Приморского края, усыновившим (удочерившим) детей-сирот и детей, оставшихся без попечения родителей, составляет 644 134 руб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п6 - расходы на оплату услуг по доставке социальной выплаты </w:t>
        <w:br/>
        <w:t>на улучшение жилищных условий гражданам Российской Федерации, проживающим на территории Приморского края, усыновившим (удочерившим) детей-сирот и детей, оставшихся без попечения родителей, рассчитыва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п6 = (Кус х Еус) х 1,5 %, г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,5 % - размер стоимости услуги на доставку пособий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4"/>
    <w:qFormat/>
    <w:rPr/>
  </w:style>
  <w:style w:type="character" w:styleId="Ntext">
    <w:name w:val="ntext"/>
    <w:basedOn w:val="Style14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4">
    <w:name w:val="Основной текст4"/>
    <w:qFormat/>
    <w:rPr/>
  </w:style>
  <w:style w:type="character" w:styleId="Style17">
    <w:name w:val="Основной текст_"/>
    <w:qFormat/>
    <w:rPr>
      <w:rFonts w:ascii="Arial" w:hAnsi="Arial" w:eastAsia="Arial" w:cs="Arial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ubhead2">
    <w:name w:val="subhead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Nomarg">
    <w:name w:val="no_marg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7">
    <w:name w:val="Основной текст7"/>
    <w:basedOn w:val="Normal"/>
    <w:qFormat/>
    <w:pPr>
      <w:widowControl/>
      <w:shd w:fill="FFFFFF" w:val="clear"/>
      <w:autoSpaceDE w:val="true"/>
      <w:spacing w:lineRule="exact" w:line="216"/>
      <w:jc w:val="both"/>
    </w:pPr>
    <w:rPr>
      <w:rFonts w:ascii="Arial" w:hAnsi="Arial" w:eastAsia="Arial" w:cs="Arial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5:11:00Z</dcterms:created>
  <dc:creator>Miheeva_IS</dc:creator>
  <dc:description/>
  <cp:keywords/>
  <dc:language>en-US</dc:language>
  <cp:lastModifiedBy>Беззубченко Елена Николаевна</cp:lastModifiedBy>
  <cp:lastPrinted>2019-09-25T08:36:00Z</cp:lastPrinted>
  <dcterms:modified xsi:type="dcterms:W3CDTF">2019-09-24T22:39:00Z</dcterms:modified>
  <cp:revision>17</cp:revision>
  <dc:subject/>
  <dc:title>ПОЯСНИТЕЛЬНАЯ ЗАПИСКА</dc:title>
</cp:coreProperties>
</file>