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чета субвенций, предоставляемых местным бюджетам из краевого бюджета на реализацию государственного полномочия по назначению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предоставлению выплаты единовременного пособия при передаче ребенка на воспитание в семью, и распределения указанных субв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устанавливает порядок расчета субвенции, предоставляемой бюджетам муниципальных районов, муниципальных </w:t>
        <w:br/>
        <w:t xml:space="preserve">и городских округов Приморского края (далее - муниципальное образование) на реализацию </w:t>
      </w:r>
      <w:r>
        <w:rPr>
          <w:bCs/>
          <w:sz w:val="28"/>
          <w:szCs w:val="28"/>
        </w:rPr>
        <w:t xml:space="preserve">государственного полномочия по </w:t>
      </w:r>
      <w:r>
        <w:rPr>
          <w:sz w:val="28"/>
          <w:szCs w:val="28"/>
        </w:rPr>
        <w:t xml:space="preserve">назначению </w:t>
        <w:br/>
        <w:t>и предоставлению выплаты единовременного пособия при передаче ребенка на воспитание в семью, и распределения указанных субвенций между муниципальными образова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Определение объема субвенций (Сев), предоставляемых муниципальным образованиям, определяется на очередной финансовый год </w:t>
        <w:br/>
        <w:t>и рассчитывае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ев  = Ʃ С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субвенци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на выплату единовременного пособия при всех формах устройства детей, оставшихся без попечения родителей, в семью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предоставляемой i-тому муниципальному образованию, определяется </w:t>
        <w:br/>
        <w:t>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/>
        <w:t xml:space="preserve"> </w:t>
      </w:r>
      <w:r>
        <w:rPr>
          <w:sz w:val="28"/>
          <w:szCs w:val="28"/>
        </w:rPr>
        <w:t>Кдп2 х Со х Ко + Кдп3 x Со1 х Ко + Увп5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п2 - заявленная органами местного самоуправления численность оставшихся без попечения родителей детей, которых предполагается устроить в семью, за исключением усыновления детей-инвалидов, детей </w:t>
        <w:br/>
        <w:t>в возрасте старше семи лет, а также детей, являющихся братьями и (или) сестрами</w:t>
      </w:r>
      <w:r>
        <w:rPr/>
        <w:t xml:space="preserve"> </w:t>
      </w:r>
      <w:r>
        <w:rPr>
          <w:sz w:val="28"/>
          <w:szCs w:val="28"/>
        </w:rPr>
        <w:t xml:space="preserve">в i-том муниципальном образовании, по состоянию </w:t>
        <w:br/>
        <w:t xml:space="preserve">на 1 июня года, предшествующего году выплаты (для расчета субвенции </w:t>
        <w:br/>
        <w:t>на 2020 год исходя из численности, учитываемой уполномоченным органом исполнительной власти в сфере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п3 - заявленная органами местного самоуправления численность оставшихся без попечения родителей детей-инвалидов, детей в возрасте старше семи лет, а также детей, являющихся братьями и (или) сестрами, которых предполагается передать на усыновление</w:t>
      </w:r>
      <w:r>
        <w:rPr/>
        <w:t xml:space="preserve"> </w:t>
      </w:r>
      <w:r>
        <w:rPr>
          <w:sz w:val="28"/>
          <w:szCs w:val="28"/>
        </w:rPr>
        <w:t>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- размер единовременного пособия на одного ребенка при всех формах устройства детей, оставшихся без попечения родителей, в семью, </w:t>
        <w:br/>
        <w:t>за исключением случаев усыновления детей-инвалидов, детей в возрасте старше семи лет, а также детей, являющихся братьями и (или) сестрами, установленный статьей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19 мая 1995 года </w:t>
        <w:br/>
        <w:t>№ 81-ФЗ "О государственных пособиях гражданам, имеющим дете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1 - размер единовременного пособия при усыновлении одного ребенка-инвалида, ребенка в возрасте старше семи лет, каждого из детей, являющихся братьями и (или) сестрами, установленный </w:t>
        <w:br/>
        <w:t>статьей 1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"О государственных пособиях гражданам, имеющим дете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- районный коэффициент к пособию в размере 1,4 - при передаче ребенка 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оветских Социалистических Республик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в размере 1,2 - на остальной территории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5 - расходы на оплату услуг по доставке единовременного пособия при всех формах устройства детей, оставшихся без попечения родителей, </w:t>
        <w:br/>
        <w:t>в семью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п5 = (Кдп2 х Со х Ко + Кдп3 x Со1 х Ко) х 1,5 %, 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% - размер стоимости услуги на доставку пособ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Ntext">
    <w:name w:val="ntext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4">
    <w:name w:val="Основной текст4"/>
    <w:qFormat/>
    <w:rPr/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2">
    <w:name w:val="subhea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marg">
    <w:name w:val="no_mar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Arial" w:hAnsi="Arial" w:eastAsia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32:00Z</dcterms:created>
  <dc:creator>Miheeva_IS</dc:creator>
  <dc:description/>
  <cp:keywords/>
  <dc:language>en-US</dc:language>
  <cp:lastModifiedBy>Беззубченко Елена Николаевна</cp:lastModifiedBy>
  <cp:lastPrinted>2019-09-24T14:04:00Z</cp:lastPrinted>
  <dcterms:modified xsi:type="dcterms:W3CDTF">2019-09-24T04:04:00Z</dcterms:modified>
  <cp:revision>107</cp:revision>
  <dc:subject/>
  <dc:title>ПОЯСНИТЕЛЬНАЯ ЗАПИСКА</dc:title>
</cp:coreProperties>
</file>