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"О наделении органов местного самоуправления муниципальных районов, городских и муниципальны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"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наделении органов местного самоуправления муниципальных районов, городских и муниципальных округов Приморского края отдельными государственными полномочиями </w:t>
        <w:br/>
        <w:t>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9-07-09T09:35:00Z</cp:lastPrinted>
  <dcterms:modified xsi:type="dcterms:W3CDTF">2019-09-18T06:27:00Z</dcterms:modified>
  <cp:revision>67</cp:revision>
  <dc:subject/>
  <dc:title> </dc:title>
</cp:coreProperties>
</file>