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чета субвенций, предоставляемых местным бюджетам из краевого бюджета на реализацию государственных полномочий по социальной поддержке детей, оставшихся без попечения родителей, и лиц, принявш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воспитание в семью детей, оставшихся без попечения родителе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распределения указанных субв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устанавливает порядок расчета субвенции, предоставляемой бюджетам муниципальных образований на реализацию государственных полномочий по </w:t>
      </w:r>
      <w:r>
        <w:rPr>
          <w:sz w:val="28"/>
        </w:rPr>
        <w:t xml:space="preserve">социальной </w:t>
      </w:r>
      <w:r>
        <w:rPr>
          <w:sz w:val="28"/>
          <w:szCs w:val="28"/>
        </w:rPr>
        <w:t>поддержке детей, оставшихся без попечения родителей, принявших на воспитание в семью детей, оставшихся без попечения родителей и распределения указанных субвенций между муниципальными образова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пределение объема субвенций</w:t>
      </w:r>
      <w:r>
        <w:rPr/>
        <w:t xml:space="preserve"> </w:t>
      </w:r>
      <w:r>
        <w:rPr>
          <w:sz w:val="28"/>
          <w:szCs w:val="28"/>
        </w:rPr>
        <w:t xml:space="preserve">(Собщ), предоставляемых муниципальным образованиям, определяется на очередной финансовый год </w:t>
        <w:br/>
        <w:t>и рассчитыва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Собщ = Свпр + Свпд + Сус, гд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впр - объем субвенций, предоставляемых муниципальным образованиям для выплаты вознаграждения приемным родител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впд - объем субвенций, предоставляемых муниципальным образованиям на государственное обеспечение детей-сирот и детей, оставшихся без попечения родителей, находящихся в семьях опекунов (попечителей), приемных семьях, а также предоставление дополнительных мер социальной поддержки лиц из числа детей-сирот и детей, оставшихся без попечения родителей, находившихся под попечительством или в приемной семье до достижения 18-летнего возраста и обучающихся по очной форме обучения в общеобразовательных организациях на территории Приморского края, мер социальной поддержки детей-сирот и детей, оставшихся без попечения родителей, лиц из их чис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ус - объем субвенций, предоставляемых муниципальным образованиям на выплату социальной выплаты на улучшение жилищных услови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Объем субвенций, предоставляемых муниципальным образованиям для выплаты вознаграждения приемным родителям (Свпр), рассчитыва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впр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Ʃ Св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прi - объем субвенции для выплаты вознаграждения приемным родителям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у муниципальному образованию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прi = (Ввпр x Гвпрi + Рвпрi) x Ав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 + Фвпр x 12+ Увп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пр - базовая часть вознаграждения, установленная законодательством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впрi - заявленное органами местного самоуправления количество приемных семей 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</w:t>
        <w:br/>
        <w:t xml:space="preserve">на 1 июня года, предшествующего году выплаты (для расчета субвенции </w:t>
        <w:br/>
        <w:t xml:space="preserve">на 2020 год исходя из численности, учитываемой уполномоченным органом исполнительной власти в сфере образования по состоянию на 1 июня </w:t>
        <w:br/>
        <w:t>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прi - доплата к базовой части вознагражд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Авпр - районный коэффициент (в размере 1,4 - при передаче ребенка </w:t>
        <w:br/>
        <w:t xml:space="preserve">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</w:t>
        <w:br/>
        <w:t xml:space="preserve">в размере 1,2 - на остальной территории Приморского края), надбавка </w:t>
        <w:br/>
        <w:t>за работу в южных районах Дальнего Востока или местностях, приравненных к районам Крайнего Севера в размере, установленном действующим законодательством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впр - отчисления страховых взносов в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п - расходы на оплату услуг по доставке вознаграждения приемной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к базовой части вознагражден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прi = Рвпрi1 + Рвпрi2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впрi1- доплата к базовой части вознаграждения за каждого ребенка, </w:t>
        <w:br/>
        <w:t xml:space="preserve">не достигшего трехлетнего возраста или имеющего отклонения </w:t>
        <w:br/>
        <w:t xml:space="preserve">в психическом или физическом развитии, в i-том муниципальном обра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прi2 - доплата к базовой части вознаграждения в зависимости </w:t>
        <w:br/>
        <w:t xml:space="preserve">от количества детей, взятых на воспитание в приемную семью </w:t>
        <w:br/>
        <w:t>в i-том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прi1 = 2 165 х Двпрi1 + 2 165 х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Двпрi2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прi1 - заявленное органами местного самоуправления количество приемных детей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е достигших трехлетнего возраста 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прi2 - заявленное органами местного самоуправления количество приемных детей, имеющих отклонения в психическом или физическом развитии в i-том муниципальном образовании, по состоянию на 1 июня года, предшествующего году выплаты (для расчета субвенции на 2020 год 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165 - размер доплаты к базовой части вознаграждения на каждого ребенка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е достигшего трехлетнего возраста в i-том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прi2 = Нвпрi1 + Нвпрi2 + Нвпрi3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впрi1 - доплата за воспитание четверых-пятеры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впрi2 - доплата за воспитание шестерых-семер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впрi3 - доплата за воспитание восьмерых и боле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впрi1 = Ввпр х 50 %, х Гвпрi1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прi1 - заявленное органами местного самоуправления количество приемных семей, воспитывающих четверых или пятерых детей </w:t>
        <w:br/>
        <w:t>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впрi2 = Ввпр х 75 %, х Гвпрi2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прi2 - заявленное органами местного самоуправления количество приемных семей, воспитывающих шестерых или семерых детей </w:t>
        <w:br/>
        <w:t>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впрi3 = Ввпр х 100 %, х Гвпрi3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впрi3 - заявленное органами местного самоуправления количество приемных семей, воспитывающих восьмерых и более детей </w:t>
        <w:br/>
        <w:t>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 = ((Ввпр x Гвпрi + Рвпрi) x Ав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) х 1,5 %,</w:t>
      </w:r>
      <w:r>
        <w:rPr/>
        <w:t xml:space="preserve"> </w:t>
      </w:r>
      <w:r>
        <w:rPr>
          <w:sz w:val="28"/>
          <w:szCs w:val="28"/>
        </w:rPr>
        <w:t xml:space="preserve">г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% - размер стоимости услуги на доставку вознагра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Объем субвенций, предоставляемых муниципальным образованиям на государственное обеспечение детей-сирот и детей, оставшихся без попечения родителей, находящихся в семьях опекунов (попечителей), приемных семьях, а также предоставление дополнительных мер социальной поддержки лиц из числа детей-сирот и детей, оставшихся без попечения родителей, находившихся под попечительством или в приемной семье </w:t>
        <w:br/>
        <w:t xml:space="preserve">до достижения 18-летнего возраста и обучающихся по очной форме обучения в общеобразовательных организациях на территории Приморского края, </w:t>
        <w:br/>
        <w:t xml:space="preserve">мер социальной поддержки детей-сирот и детей, оставшихся без попечения родителей, лиц из их числа (Свпд), определяется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впд = Ʃ Свп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 - количество муниципальных образ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п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убвенции на выплату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социальной поддержки </w:t>
        <w:br/>
        <w:t xml:space="preserve">на детей-сирот и детей, оставшихся без попечения родителей, находящихся </w:t>
        <w:br/>
        <w:t xml:space="preserve">в семьях опекунов (попечителей), приемных семьях, а также предоставление дополнительных мер социальной поддержки лиц из числа детей-сирот </w:t>
        <w:br/>
        <w:t xml:space="preserve">и детей, оставшихся без попечения родителей, находившихся под попечительством или в приемной семье до достижения 18-летнего возраста </w:t>
        <w:br/>
        <w:t>и обучающихся по очной форме обучения в общеобразовательных организациях на территории Приморского края, мер социальной поддержки детей-сирот и детей, оставшихся без попечения родителей, лиц из их числа, предоставляемой i-му муниципальному образованию (Свпдi)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i = Свпд1 + Свпд2 + Свпд3 + Свпд4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пд1 - объем субвенции, предоставляемой на содержание </w:t>
        <w:br/>
        <w:t xml:space="preserve">детей-сирот и детей, оставшихся без попечения родителей, переданных </w:t>
        <w:br/>
        <w:t xml:space="preserve">на воспитание в приемные семьи, а также лиц из числа детей-сирот и детей, оставшихся без попечения родителей, находившихся в приемной семье </w:t>
        <w:br/>
        <w:t>до достижения 18-летнего возраста и обучающихся по очной форме обучения в общеобразовательных организациях на территории Приморского края (далее - лица, находившиеся в приемной семье до достижения 18-летнего возраст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впд2 - объем субвенции, предоставляемой на содержание детей-сирот и детей, оставшихся без попечения родителей, находящихся под опекой (попечительством), а также лиц из числа детей-сирот и детей, оставшихся без попечения родителей, находившиеся под попечительством </w:t>
        <w:br/>
        <w:t>до достижения 18-летнего возраста и обучающихся по очной форме обучения в общеобразовательных организациях на территории Приморского края (далее - лица, находившиеся под попечительством до достижения 18-летнего возраст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впд3 - объем субвенции, предоставляемой на проезд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обучающихся в краевых </w:t>
        <w:br/>
        <w:t xml:space="preserve">и муниципальных образовательных организациях, на городском, пригородном, в сельской местности - на внутрирайонном транспорте (кроме такси), а также возмещение расходов один раз в год на проезд к месту жительства и обратно к месту учебы (далее - проезд детей-сирот и детей, оставшихся без попечения родителей, лиц из их числа, обучающихся </w:t>
        <w:br/>
        <w:t>в краевых и муниципальных образовательных организациях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впд4 - объем субвенции, предоставляемой на предоставление единовременной социальной выплаты на ремонт жилого помещения лицам из числа детей-сирот и детей, оставшихся без попечения родите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.Объем субвенции на содержание детей-сирот и детей, оставшихся без попечения родителей, переданных на воспитание в приемные семьи, </w:t>
        <w:br/>
        <w:t>а также лиц, находившихся в приемной семье до достижения 18-летнего возраста (Свпд1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1 = (Кдп +</w:t>
      </w:r>
      <w:r>
        <w:rPr/>
        <w:t xml:space="preserve"> </w:t>
      </w:r>
      <w:r>
        <w:rPr>
          <w:sz w:val="28"/>
          <w:szCs w:val="28"/>
        </w:rPr>
        <w:t xml:space="preserve">Кдп1) х Мд + 12 х (Кдп х (Вдп1х Авпр) +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 Кдп1 х Вдп2) + Увп1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дп - заявленная органами местного самоуправления численность детей-сирот и детей, оставшихся без попечения родителей, находящихся </w:t>
        <w:br/>
        <w:t xml:space="preserve">на воспитании в приемных семьях, а также лиц, находившихся в приемной семье до достижения 18-летнего возраста, на содержание которых предусматриваются выплаты, в i-том муниципальном образовании </w:t>
        <w:br/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</w:t>
        <w:br/>
        <w:t>по состоянию на 1 июня 2019 год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дп1 - заявленная органами местного самоуправления численность детей-сирот и детей, оставшихся без попечения родителей, находящихся </w:t>
        <w:br/>
        <w:t xml:space="preserve">на воспитании в приемной семье, а также лиц, находившихся в приемной семье до достижения 18-летнего возраста, воспитывающей трех и более приемных детей, на содержание которых предусматриваются выплаты, </w:t>
        <w:br/>
        <w:t>в i-том муниципальном образовании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д - материальной помощь на организацию отдыха каждого приемного ребенка в размере 2 20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дп1 - размер пособия на содержание каждого приемного ребенка, переданных на воспитание в приемные семьи с 1 января 2020 года, - </w:t>
        <w:br/>
        <w:t>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пр - районный коэффициент к пособию 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дп2 - размер пособия с ежемесячной доплатой к пособию </w:t>
        <w:br/>
        <w:t xml:space="preserve">до величины прожиточного минимума, установленного в Приморском крае для детей за III квартал года, предшествующего году выплаты ежемесячной доплаты, на содержание каждого приемного ребенка, находящегося </w:t>
        <w:br/>
        <w:t>на воспитании в приемной семье, воспитывающей трех и более приемных дет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вп1 - расходы на оплату услуг по доставке средств на содержание детей-сирот и детей, оставшихся без попечения родителей, переданных </w:t>
        <w:br/>
        <w:t>на воспитание в приемные семьи, а также лиц, находившихся в приемной семье до достижения 18-летнего возраста,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п1 = ((Кдп + Кдп1) х Мд + 12 х (Кдп х (Вдп1 х Авпр) +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 Кдп1 х Вдп2 х 12) х 1,5 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,5 % - размер стоимости услуги на доставку пособий размер стоимости услуги по доставке средств на содержание детей-сирот и детей, оставшихся без попечения родителей, переданных на воспитание в приемные семьи, а также лиц, находившихся в приемной семье до достижения </w:t>
        <w:br/>
        <w:t>18-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ъем субвенций на содержание детей-сирот и детей, оставшихся без попечения родителей, находящихся на воспитании в семьях опекунов (попечителей), а также лиц, находившихся под попечительством </w:t>
        <w:br/>
        <w:t>до достижения 18-летнего возраста (Свпд2) и обучающихся по очной форме обучения в общеобразовательных организациях на территории Приморского края (Свпд2), рассчитыва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2 = 12 х (Кдп 2х (Вдп3 х Авпр) + Кдп3 х Вдп4) + Увп2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п2 - заявленная органами местного самоуправления численность детей-сирот и детей, оставшихся без попечения родителей, находящихся </w:t>
        <w:br/>
        <w:t>на воспитание в семьях опекунов (попечителей), на содержание которых предусматриваются выплаты, в i-том муниципальном образовании</w:t>
      </w:r>
      <w:r>
        <w:rPr/>
        <w:t xml:space="preserve"> </w:t>
        <w:br/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</w:t>
        <w:br/>
        <w:t>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п3 - заявленная органами местного самоуправления численность детей-сирот и детей, оставшихся без попечения родителей, находящихся </w:t>
        <w:br/>
        <w:t xml:space="preserve">на воспитании в семье опекуна (попечителя), воспитывающей трех и более приемных детей, на содержание которых предусматриваются выплаты, </w:t>
        <w:br/>
        <w:t>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п3 - размер пособия на содержание каждого ребенка, находящегося на воспитании в семье опекуна (попечителя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пр - районный коэффициент к пособию 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дп4 - размер пособия с ежемесячной доплатой к пособию </w:t>
        <w:br/>
        <w:t xml:space="preserve">до величины прожиточного минимума, установленного в Приморском крае для детей за III квартал года, предшествующего году выплаты ежемесячной доплаты, на содержание каждого приемного ребенка, находящегося </w:t>
        <w:br/>
        <w:t>на воспитании в семье опекуна (попечителя), воспитывающей трех и более опекаем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2 - расходы на оплату услуг по доставке средств на содержание детей-сирот и детей, оставшихся без попечения родителей, переданных </w:t>
        <w:br/>
        <w:t>на воспитание в семьи опекунов (попечителей),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2 = (12 х (Кдп 2х (Вдп3 х Авпр) + Кдп3 х Вдп4)) х 1,5%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на доставку пособ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3.Объем субвенции на возмещение расходов на проезд детей-сирот </w:t>
        <w:br/>
        <w:t>и детей, оставшихся без попечения родителей, лиц из их числа, обучающихся в краевых и муниципальных образовательных организациях (Свпд3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3 = 12 х (Кдк х Стб ) + Увп3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дк - заявленная органами местного самоуправления численность детей-сирот и детей, оставшихся без попечения родителей, лиц из их числа, обучающихся в муниципальных образовательных учреждениях</w:t>
      </w:r>
      <w:r>
        <w:rPr/>
        <w:t xml:space="preserve"> </w:t>
        <w:br/>
      </w:r>
      <w:r>
        <w:rPr>
          <w:sz w:val="28"/>
          <w:szCs w:val="28"/>
        </w:rPr>
        <w:t>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б - расчетный размер стоимости проезда в месяц на городском, пригородном транспорте, в сельской местности на внутрирайонном транспорте (кроме такси), составляет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районам - 87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кругам - 87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м округам - 90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3 - расходы на оплату услуг по доставке расходов на обеспечение детей-сирот и детей, оставшихся без попечения родителей, бесплатным проездом на городском, пригородном, в сельской местности - </w:t>
        <w:br/>
        <w:t>на внутрирайонном транспорте (кроме такси)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3 = (12 х (Кдк х Стб)) х 1,5 %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,5 % - размер стоимости услуг по доставке расходов на проезд </w:t>
        <w:br/>
        <w:t>детей-сирот, и детей, оставшихся без попечения родителей, лиц из их числа, обучающихся в краевых и муниципальных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бъем субвенций на предоставление единовременной социальной выплаты на ремонт жилого помещения лицам из числа детей-сирот и детей, оставшихся без попечения родителей (Свпд4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4 = Кдж х Ев +</w:t>
      </w:r>
      <w:r>
        <w:rPr/>
        <w:t xml:space="preserve"> </w:t>
      </w:r>
      <w:r>
        <w:rPr>
          <w:sz w:val="28"/>
          <w:szCs w:val="28"/>
        </w:rPr>
        <w:t>Увп4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дж - заявленная органами местного самоуправления численность детей-сирот и детей, оставшихся без попечения родителей, являющихся единственными собственниками жилого помещения либо сособственниками жилого помещения исключительно с детьми-сиротами и детьми, оставшимися без попечения родителей, или лицами из их числа,</w:t>
      </w:r>
      <w:r>
        <w:rPr/>
        <w:t xml:space="preserve"> </w:t>
        <w:br/>
      </w:r>
      <w:r>
        <w:rPr>
          <w:sz w:val="28"/>
          <w:szCs w:val="28"/>
        </w:rPr>
        <w:t>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 - расчетный размер социальной выплаты</w:t>
      </w:r>
      <w:r>
        <w:rPr/>
        <w:t xml:space="preserve"> </w:t>
      </w:r>
      <w:r>
        <w:rPr>
          <w:sz w:val="28"/>
          <w:szCs w:val="28"/>
        </w:rPr>
        <w:t>на ремонт жилого помещения на одного ребенка из числа детей-сирот и детей, оставшихся без попечения родителей, составляет 52 10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4 - расходы на оплату услуг по доставке социальной выплаты </w:t>
        <w:br/>
        <w:t>на ремонт жилого помещения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4 = (Кдж х Ев) х 1,5 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на доставку социаль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азмер субвенций на социальную выплату на улучшение жилищных условий гражданам Российской Федерации, проживающим </w:t>
        <w:br/>
        <w:t>на территории Приморского края, усыновившим (удочерившим) детей-сирот и детей, оставшихся без попечения родителей (Сус), на очередной финансовый год рассчитыва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ус  = Ʃ 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 - количество муниципальных образований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убвенции на выплату социальной выплаты на улучшение жилищных условий гражданам Российской Федерации, проживающим </w:t>
        <w:br/>
        <w:t xml:space="preserve">на территории Приморского края, усыновившим (удочерившим) детей-сирот и детей, оставшихся без попечения родителей, предоставляемой </w:t>
        <w:br/>
        <w:t>i-тому муниципальному образованию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с = Кус х Еус +</w:t>
      </w:r>
      <w:r>
        <w:rPr/>
        <w:t xml:space="preserve"> </w:t>
      </w:r>
      <w:r>
        <w:rPr>
          <w:sz w:val="28"/>
          <w:szCs w:val="28"/>
        </w:rPr>
        <w:t>Увп6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 - заявленная органами местного самоуправления численность детей-сирот и детей, оставшихся без попечения родителей, усыновленных (удочеренных) гражданами, имеющими право на получение социальной выплаты</w:t>
      </w:r>
      <w:r>
        <w:rPr/>
        <w:t xml:space="preserve"> </w:t>
      </w:r>
      <w:r>
        <w:rPr>
          <w:sz w:val="28"/>
          <w:szCs w:val="28"/>
        </w:rPr>
        <w:t>на улучшение жилищных условий, 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</w:t>
        <w:br/>
        <w:t>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ус - расчетный размер единовременной социальной выплаты </w:t>
        <w:br/>
        <w:t>на улучшение жилищных услови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составляет 644 134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6 - расходы на оплату услуг по доставке социальной выплаты </w:t>
        <w:br/>
        <w:t>на улучшение жилищных услови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6 = (Кус х Еус) х 1,5 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на доставку пособ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Ntext">
    <w:name w:val="ntext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4">
    <w:name w:val="Основной текст4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2">
    <w:name w:val="subhea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marg">
    <w:name w:val="no_mar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Arial" w:hAnsi="Arial" w:eastAsia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1:00Z</dcterms:created>
  <dc:creator>Miheeva_IS</dc:creator>
  <dc:description/>
  <cp:keywords/>
  <dc:language>en-US</dc:language>
  <cp:lastModifiedBy>Беззубченко Елена Николаевна</cp:lastModifiedBy>
  <cp:lastPrinted>2019-09-24T16:58:00Z</cp:lastPrinted>
  <dcterms:modified xsi:type="dcterms:W3CDTF">2019-09-24T06:59:00Z</dcterms:modified>
  <cp:revision>16</cp:revision>
  <dc:subject/>
  <dc:title>ПОЯСНИТЕЛЬНАЯ ЗАПИСКА</dc:title>
</cp:coreProperties>
</file>