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ПРАВЛЕНИИ АКЦИОНЕРНЫМИ ОБЩЕСТВ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"ЗОЛОТОЙ АКЦИИ")"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 25 сентября 2019 год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7 мая 2007 года </w:t>
        <w:br/>
        <w:t>№ 68-КЗ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(Ведомости Законодательного Собрания Приморского края, 2007, № 14, стр. 77; 2014, № 81, стр. 29; 2016, № 151, стр. 4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ункт 5 части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)заключает договоры на представление интересов Приморского края с лицами, не замещающими государственные должности Приморского края, должности государственной гражданской службы Приморского края, в установленном Администрацией Приморского края порядке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Представителями интересов Приморского края на общем собрании акционеров, в совете директоров (наблюдательном совете), ревизионной комиссии и счетной комиссии акционерного общества могут быть лица, замещающие государственные должности Приморского края, должности государственной гражданской службы Приморского края, а также иные лица - на основании договоров о представлении интересов Приморского края, заключаемых в установленном Администрацией Приморского края порядк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Основаниями для прекращения полномочий представителя интересов Приморского края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вольнение (освобождение от должности), прекращение полномочий лица, замещающего государственную должность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увольнение или перевод с занимаемой должности государственного гражданского служащего Приморского края, в связи с которой он выдвинут (назначен) представителем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ринятие органом по управлению имуществом решения о замене представителя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о истечении срока действия договора о представлении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связи с приватизацией акций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в случае введения конкурсного производства или ликвидации акционерного об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в иных случаях, предусмотренных законодательством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ункт 1 настоящего Закона вступает в силу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09-24T16:22:00Z</cp:lastPrinted>
  <dcterms:modified xsi:type="dcterms:W3CDTF">2019-09-24T06:23:00Z</dcterms:modified>
  <cp:revision>107</cp:revision>
  <dc:subject/>
  <dc:title> </dc:title>
</cp:coreProperties>
</file>