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6175375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16"/>
                              </w:rPr>
                            </w:pPr>
                            <w:r>
                              <w:rPr>
                                <w:spacing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3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                                   г. Владивосток                                №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</w:rPr>
                      </w:pPr>
                      <w:r>
                        <w:rPr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16"/>
                        </w:rPr>
                      </w:pPr>
                      <w:r>
                        <w:rPr>
                          <w:spacing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</w:rPr>
                      </w:pPr>
                      <w:r>
                        <w:rPr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  <w:tab w:val="left" w:pos="10037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                                   г. Владивосток                                №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</w:t>
        <w:br/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Дмитриенко Ирину Владимировну,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                                         О.Н. Кожемя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8:00Z</dcterms:created>
  <dc:creator>test</dc:creator>
  <dc:description/>
  <cp:keywords/>
  <dc:language>en-US</dc:language>
  <cp:lastModifiedBy>Лапина Ирина Владимировна</cp:lastModifiedBy>
  <cp:lastPrinted>2019-02-19T12:25:00Z</cp:lastPrinted>
  <dcterms:modified xsi:type="dcterms:W3CDTF">2019-09-19T05:56:00Z</dcterms:modified>
  <cp:revision>7</cp:revision>
  <dc:subject/>
  <dc:title>О внесении изменений в постановление</dc:title>
</cp:coreProperties>
</file>