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7600932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приложение 3 к Закону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, </w:t>
      </w:r>
      <w:r>
        <w:rPr/>
        <w:t>принятый в первом чтении 25 сентября 2019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на рассмотрение Законодательного Собрания в октябре 2019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й в приложение 3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14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9-23T05:09:00Z</dcterms:modified>
  <cp:revision>13</cp:revision>
  <dc:subject/>
  <dc:title> </dc:title>
</cp:coreProperties>
</file>