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РИЛОЖЕНИЕ 3 К ЗАКОНУ ПРИМОРСКОГО КРАЯ "О РАЗГРАНИЧЕНИИ ОБЪЕКТОВ МУНИЦИПАЛЬНОЙ СОБСТВЕННОСТИ МЕЖ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ИМИ ПОСЕЛЕНИЯМИ НАДЕЖДИН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И НАДЕЖДИНСКИМ 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5 сентября 2019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4 июня </w:t>
        <w:br/>
        <w:t xml:space="preserve">2015 года № 639-КЗ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Ведомости Законодательного </w:t>
        <w:br/>
        <w:t xml:space="preserve">Собрания Приморского края 2015, № 126, стр. 2; 2018, № 49, стр. 22, № 62, </w:t>
        <w:br/>
        <w:t>стр. 22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</w:t>
        <w:br/>
        <w:t>топливом" дополнить пунктом 222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"/>
        <w:gridCol w:w="1517"/>
        <w:gridCol w:w="638"/>
        <w:gridCol w:w="709"/>
        <w:gridCol w:w="851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№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пос. Девятый 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16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</w:t>
        <w:br/>
        <w:t>имущество, необходимое для содержания муниципального жилищного</w:t>
        <w:br/>
        <w:t>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ами 192-265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3, 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1, 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есенняя, 12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есенняя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ладивостокска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астрономная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7, 8,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0, 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 w:val="false"/>
              </w:rPr>
              <w:t>ул. Индустриаль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Индустриальная, 18</w:t>
            </w:r>
          </w:p>
          <w:p>
            <w:pPr>
              <w:pStyle w:val="Normal"/>
              <w:ind w:left="-108" w:righ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5,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тернациональная,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вартальн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нин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казна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ского </w:t>
            </w:r>
          </w:p>
          <w:p>
            <w:pPr>
              <w:pStyle w:val="Normal"/>
              <w:ind w:left="-124" w:right="-156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Осипенк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с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5, 8, 12,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с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инейн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. Толстого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. Толстого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Молодёжн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Молодёж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зёр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,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3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, 12, 13,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6, 9,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0" w:hanging="0"/>
              <w:jc w:val="center"/>
              <w:rPr/>
            </w:pPr>
            <w:r>
              <w:rPr>
                <w:b w:val="false"/>
              </w:rPr>
              <w:t>Квартиры № 1, 2, 3, 4, 5, 6, 7, 9, 10, 11, 12, 13, 14, 15,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7,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троитель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уханова,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уханова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Тавричанская, 7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ская,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ская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Давыд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№ 1, 2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Давыдовка, 2-ое отделение 44-го совхоз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 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  <w:p>
    <w:pPr>
      <w:pStyle w:val="Header"/>
      <w:ind w:right="360" w:hanging="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9:00Z</dcterms:created>
  <dc:creator>1</dc:creator>
  <dc:description/>
  <cp:keywords/>
  <dc:language>en-US</dc:language>
  <cp:lastModifiedBy>harlamova_v_m</cp:lastModifiedBy>
  <cp:lastPrinted>2019-08-28T08:43:00Z</cp:lastPrinted>
  <dcterms:modified xsi:type="dcterms:W3CDTF">2019-09-23T05:21:00Z</dcterms:modified>
  <cp:revision>13</cp:revision>
  <dc:subject/>
  <dc:title> </dc:title>
</cp:coreProperties>
</file>