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й </w:t>
        <w:br/>
        <w:t>в отдельные законодательные акты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9-20T03:49:00Z</dcterms:modified>
  <cp:revision>17</cp:revision>
  <dc:subject/>
  <dc:title> </dc:title>
</cp:coreProperties>
</file>