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ОТДЕЛЬНЫ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Е АКТЫ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Внести в статью 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Приморского края от 11 июня 2002 года </w:t>
        <w:br/>
        <w:t xml:space="preserve">№ 241-КЗ "О защите прав граждан в жилищно-коммунальной сфере" (Ведомости Законодательного Собрания Приморского края, 2002, № 119, стр. 7, № 11, стр. 45; 2003, № 15, стр. 16; 2004, № 75, стр. 79; 2005, № 105, стр. 55; </w:t>
        <w:br/>
        <w:t xml:space="preserve">2006, № 135, стр. 8; 2007, № 12, стр. 22; 2009, № 118, стр. 27, № 126, стр. 86; 2010, № 142, стр. 89, № 172, стр. 17; 2011, № 194, стр. 36, № 207, стр. 15; 2012, № 23, стр. 4, № 35, стр. 233; 2014, № 70, стр. 3, № 89, стр. 34, № 92, </w:t>
        <w:br/>
        <w:t>стр. 37; 2015, № 127, стр. 39;</w:t>
      </w:r>
      <w:r>
        <w:rPr>
          <w:rFonts w:eastAsia="Calibri"/>
          <w:szCs w:val="28"/>
        </w:rPr>
        <w:t xml:space="preserve"> 2019, № 101, стр. 68) </w:t>
      </w:r>
      <w:r>
        <w:rPr>
          <w:szCs w:val="28"/>
        </w:rPr>
        <w:t>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1)в части 2 слова "</w:t>
      </w:r>
      <w:r>
        <w:rPr>
          <w:rFonts w:eastAsia="Calibri"/>
          <w:szCs w:val="28"/>
        </w:rPr>
        <w:t>органом исполнительной власти Приморского края, осуществляющим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</w:t>
      </w:r>
      <w:r>
        <w:rPr>
          <w:szCs w:val="28"/>
        </w:rPr>
        <w:t xml:space="preserve">" заменить словами </w:t>
      </w:r>
      <w:r>
        <w:rPr>
          <w:rFonts w:eastAsia="Calibri"/>
          <w:szCs w:val="28"/>
        </w:rPr>
        <w:t xml:space="preserve">"краевым государственным казенным </w:t>
      </w:r>
      <w:r>
        <w:rPr>
          <w:szCs w:val="28"/>
        </w:rPr>
        <w:t>учреждением, подведомственным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</w:t>
      </w:r>
      <w:r>
        <w:rPr>
          <w:rFonts w:eastAsia="Calibri"/>
          <w:szCs w:val="28"/>
        </w:rPr>
        <w:t>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2)в части 4 слова </w:t>
      </w:r>
      <w:r>
        <w:rPr>
          <w:szCs w:val="28"/>
        </w:rPr>
        <w:t>"</w:t>
      </w:r>
      <w:r>
        <w:rPr>
          <w:rFonts w:eastAsia="Calibri"/>
          <w:szCs w:val="28"/>
        </w:rPr>
        <w:t>Администрацией Приморского края</w:t>
      </w:r>
      <w:r>
        <w:rPr>
          <w:szCs w:val="28"/>
        </w:rPr>
        <w:t xml:space="preserve">" </w:t>
      </w:r>
      <w:r>
        <w:rPr>
          <w:rFonts w:eastAsia="Calibri"/>
          <w:szCs w:val="28"/>
        </w:rPr>
        <w:t xml:space="preserve">заменить словами </w:t>
      </w:r>
      <w:r>
        <w:rPr>
          <w:szCs w:val="28"/>
        </w:rPr>
        <w:t>"Правительством Приморского края"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Внести в Закон Приморского края от 6 июня 2005 года № 255-КЗ </w:t>
        <w:br/>
        <w:t xml:space="preserve">"О государственной социальной помощи в Приморском крае" (Ведомости Законодательного Собрания Приморского края, 2005, № 98, стр. 7; 2006, </w:t>
        <w:br/>
        <w:t xml:space="preserve">№ 127, стр. 2; 2007, № 16, стр. 5; 2009, № 110, стр. 47, № 120, стр. 46, № 130, стр. 132; 2010, № 141, стр. 29, № 151, стр. 63; 2013, № 55, стр. 47, стр. 58, </w:t>
        <w:br/>
        <w:t xml:space="preserve">№ 57, стр. 12; 2014, № 92, стр. 20, № 95, стр. 30; 2016, № 151, стр. 52; </w:t>
        <w:br/>
        <w:t xml:space="preserve">2017, № 18, стр. 14, № 38, стр. 41; 2018, № 52, стр. 78, № 66, стр. 33; </w:t>
      </w:r>
      <w:r>
        <w:rPr>
          <w:rFonts w:eastAsia="Calibri"/>
          <w:szCs w:val="28"/>
        </w:rPr>
        <w:t xml:space="preserve">2019, </w:t>
        <w:br/>
        <w:t xml:space="preserve">№ 89, стр. 98) </w:t>
      </w:r>
      <w:r>
        <w:rPr>
          <w:szCs w:val="28"/>
        </w:rPr>
        <w:t>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по тексту Закона слова "Администрацией Приморского края" заменить словами "Правительством Приморского края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1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а)пункт 6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6)социальный контракт - соглашение, которое заключено между гражданином и структурным </w:t>
      </w:r>
      <w:r>
        <w:rPr>
          <w:color w:val="000000"/>
          <w:szCs w:val="28"/>
        </w:rPr>
        <w:t xml:space="preserve">подразделением краевого государственного казенного учреждения, подведомственного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 </w:t>
        <w:br/>
        <w:t>(далее - структурное подразделение краевого государственного казенного учреждения), и в соответствии с которым структурное подразделение краевого государственного казенного учреждения обязуется оказать гражданину государственную</w:t>
      </w:r>
      <w:r>
        <w:rPr>
          <w:szCs w:val="28"/>
        </w:rPr>
        <w:t xml:space="preserve"> социальную помощь, гражданин - реализовать мероприятия, предусмотренные программой социальной адаптации;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б)в пункте 7 слова "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," заменить словами "структурным подразделением краевого государственного казенного учреждения";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)в части 1 статьи 6 слова "территориального отдела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(далее - территориальный отдел)," заменить словами "структурного подразделения краевого государственного казенного учреждения";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4)в статье 6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а)по тексту статьи слова "территориальный отдел" в соответствующем падеже заменить словами "структурное подразделение краевого государственного казенного учреждения" в соответствующем падеже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б)в пункте 2 части 3 слова "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" заменить словами "краевого государственного казенного учреждения, подведомственного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в)в части 5 слова "с государственными учреждениями службы занятости населения - городскими и районными центрами занятости населения Приморского края" заменить словами "с краевым государственным бюджетным учреждением "Приморский центр занятости населения";</w:t>
      </w:r>
    </w:p>
    <w:p>
      <w:pPr>
        <w:pStyle w:val="Normal"/>
        <w:tabs>
          <w:tab w:val="left" w:pos="709" w:leader="none"/>
        </w:tabs>
        <w:autoSpaceDE w:val="false"/>
        <w:ind w:left="709" w:hanging="0"/>
        <w:jc w:val="both"/>
        <w:rPr/>
      </w:pPr>
      <w:r>
        <w:rPr>
          <w:szCs w:val="28"/>
        </w:rPr>
        <w:t>5)в статье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: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а)в части 4 слова "территориальным отделом" заменить словами "структурным подразделением краевого государственного казенного учреждения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10 слова "территориальный отдел, осуществляющий" заменить словами "структурное подразделение краевого государственного казенного учреждения, осуществляющее"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нести в статью 8 Закона Приморского края от 26 мая 2011 года </w:t>
        <w:br/>
        <w:t>№ 772-КЗ "О социальной поддержке граждан в сфере ипотечного жилищного кредитования в Приморском крае" (Ведомости Законодательного Собрания Приморского края, 2011, № 187, стр. 2, № 209, стр. 22; 2012, № 35, стр. 26; 2016, № 156, стр. 71, № 12, стр. 229; 2018, № 58, стр. 76, № 66, стр. 63)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часть 1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1.Социальная выплата назначается и предоставляется краевым государственным казенным учреждением, подведомственным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.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2)в части 4 слова </w:t>
      </w:r>
      <w:r>
        <w:rPr>
          <w:szCs w:val="28"/>
        </w:rPr>
        <w:t>"</w:t>
      </w:r>
      <w:r>
        <w:rPr>
          <w:rFonts w:eastAsia="Calibri"/>
          <w:szCs w:val="28"/>
        </w:rPr>
        <w:t>Администрацией Приморского края</w:t>
      </w:r>
      <w:r>
        <w:rPr>
          <w:szCs w:val="28"/>
        </w:rPr>
        <w:t xml:space="preserve">" </w:t>
      </w:r>
      <w:r>
        <w:rPr>
          <w:rFonts w:eastAsia="Calibri"/>
          <w:szCs w:val="28"/>
        </w:rPr>
        <w:t xml:space="preserve">заменить словами </w:t>
      </w:r>
      <w:r>
        <w:rPr>
          <w:szCs w:val="28"/>
        </w:rPr>
        <w:t>"Правительством Приморского края"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нести в Закон Приморского края от 5 мая 2012 года № 31-КЗ "Об обеспечении оказания юридической помощи на территории Приморского края" (Ведомости Законодательного Собрания Приморского края, 2012, </w:t>
        <w:br/>
        <w:t>№ 12, стр. 20, № 25, стр. 7; 2014, № 73, стр. 22; 2015, № 116, стр. 2, № 138, стр. 36; 2016, № 148, стр. 35)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1)</w:t>
      </w:r>
      <w:r>
        <w:rPr>
          <w:szCs w:val="28"/>
        </w:rPr>
        <w:t>по тексту Закона слова "Администрацией Приморского края" заменить словами "Правительством Приморского края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)в </w:t>
      </w:r>
      <w:hyperlink r:id="rId2">
        <w:r>
          <w:rPr>
            <w:rStyle w:val="InternetLink"/>
            <w:rFonts w:eastAsia="Calibri"/>
            <w:szCs w:val="28"/>
          </w:rPr>
          <w:t>подпункте "б" пункта 1 части</w:t>
        </w:r>
      </w:hyperlink>
      <w:r>
        <w:rPr>
          <w:rFonts w:eastAsia="Calibri"/>
          <w:szCs w:val="28"/>
        </w:rPr>
        <w:t xml:space="preserve"> 4 статьи 3 слова "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, в порядке, установленном Администрацией Приморского края" заменить словами "</w:t>
      </w:r>
      <w:r>
        <w:rPr>
          <w:szCs w:val="28"/>
        </w:rPr>
        <w:t xml:space="preserve">структурным подразделением краевого государственного казенного учреждения, подведомственного органу исполнительной власти Приморского края, осуществляющему </w:t>
        <w:br/>
        <w:t xml:space="preserve">в пределах своих полномочий государственное управление в сфере социальной защиты населения, </w:t>
      </w:r>
      <w:r>
        <w:rPr>
          <w:rFonts w:eastAsia="Calibri"/>
          <w:szCs w:val="28"/>
        </w:rPr>
        <w:t>в порядке, установленном Правительством Приморского края;"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СТАТЬЯ 5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Внести в Закон Приморского края от 30 октября 2018 года № 366-КЗ </w:t>
        <w:br/>
        <w:t>"</w:t>
      </w:r>
      <w:r>
        <w:rPr>
          <w:rFonts w:eastAsia="Calibri"/>
          <w:bCs/>
          <w:szCs w:val="28"/>
        </w:rPr>
        <w:t>О детях войны в Приморском крае</w:t>
      </w:r>
      <w:r>
        <w:rPr>
          <w:szCs w:val="28"/>
        </w:rPr>
        <w:t xml:space="preserve">" (Ведомости Законодательного Собрания Приморского края, </w:t>
      </w:r>
      <w:r>
        <w:rPr>
          <w:rFonts w:eastAsia="Calibri"/>
          <w:szCs w:val="28"/>
        </w:rPr>
        <w:t xml:space="preserve">2018, № 70, стр. 10; 2019, № 84, стр. 13, стр. 34) </w:t>
      </w:r>
      <w:r>
        <w:rPr>
          <w:szCs w:val="28"/>
        </w:rPr>
        <w:t>следующее изменени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СТАТЬЯ 6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Внести в </w:t>
      </w:r>
      <w:hyperlink r:id="rId3">
        <w:r>
          <w:rPr>
            <w:rStyle w:val="InternetLink"/>
            <w:rFonts w:eastAsia="Calibri"/>
            <w:szCs w:val="28"/>
          </w:rPr>
          <w:t>статью 2</w:t>
        </w:r>
      </w:hyperlink>
      <w:r>
        <w:rPr>
          <w:rFonts w:eastAsia="Calibri"/>
          <w:szCs w:val="28"/>
        </w:rPr>
        <w:t xml:space="preserve"> Закона Приморского края от 6 декабря 2018 года </w:t>
        <w:br/>
        <w:t xml:space="preserve">№ 413-КЗ "О социальной поддержке граждан Российской Федерации, жилые помещения которых расположены на территории Приморского края </w:t>
        <w:br/>
        <w:t>в населенных пунктах вне зоны охвата сетью эфирной цифровой наземной трансляции обязательных общедоступных телеканалов и (или) радиоканалов" (Ведомости Законодательного Собрания Приморского края, 2018, № 75,                    стр. 79; 2019, № 88, стр. 97)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часть 4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"4.Компенсация предоставляется краевым государственным казенным </w:t>
      </w:r>
      <w:r>
        <w:rPr>
          <w:szCs w:val="28"/>
        </w:rPr>
        <w:t>учреждением, подведомственным органу исполнительной власти Приморского края, осуществляющим в пределах своих полномочий государственное управление в сфере социальной защиты населения.</w:t>
      </w:r>
      <w:r>
        <w:rPr>
          <w:rFonts w:eastAsia="Calibri"/>
          <w:szCs w:val="28"/>
        </w:rPr>
        <w:t>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2)в части 5 слова </w:t>
      </w:r>
      <w:r>
        <w:rPr>
          <w:szCs w:val="28"/>
        </w:rPr>
        <w:t>"</w:t>
      </w:r>
      <w:r>
        <w:rPr>
          <w:rFonts w:eastAsia="Calibri"/>
          <w:szCs w:val="28"/>
        </w:rPr>
        <w:t>Администрацией Приморского края</w:t>
      </w:r>
      <w:r>
        <w:rPr>
          <w:szCs w:val="28"/>
        </w:rPr>
        <w:t xml:space="preserve">" </w:t>
      </w:r>
      <w:r>
        <w:rPr>
          <w:rFonts w:eastAsia="Calibri"/>
          <w:szCs w:val="28"/>
        </w:rPr>
        <w:t xml:space="preserve">заменить словами </w:t>
      </w:r>
      <w:r>
        <w:rPr>
          <w:szCs w:val="28"/>
        </w:rPr>
        <w:t>"Правительством Приморского края"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АТЬЯ 7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3 декабря 2018 года № 415-КЗ </w:t>
        <w:br/>
        <w:t xml:space="preserve">"О дополнительных мерах социальной поддержки отдельных категорий граждан на территории Приморского края" (Ведомости Законодательного Собрания Приморского края, </w:t>
      </w:r>
      <w:r>
        <w:rPr>
          <w:rFonts w:eastAsia="Calibri"/>
          <w:szCs w:val="28"/>
        </w:rPr>
        <w:t xml:space="preserve">2018, № 77, стр. 37) </w:t>
      </w:r>
      <w:r>
        <w:rPr>
          <w:szCs w:val="28"/>
        </w:rPr>
        <w:t>следующее изменение:</w:t>
      </w:r>
      <w:r>
        <w:rPr>
          <w:rFonts w:eastAsia="Calibri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по тексту Закона слова "Администрацией Приморского края" заменить словами "Правительством Приморского края"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СТАТЬЯ 8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Внести в Закон Приморского края от 13 февраля 2019 года № 448-КЗ "О социальной поддержке семей, проживающих на территории Приморского края" (Ведомости Законодательного Собрания Приморского края, 2019, </w:t>
        <w:br/>
        <w:t>№ 84, стр. 28, № 91, стр. 49)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1)</w:t>
      </w:r>
      <w:r>
        <w:rPr>
          <w:szCs w:val="28"/>
        </w:rPr>
        <w:t xml:space="preserve">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2)в части 5 статьи 2 слова </w:t>
      </w:r>
      <w:r>
        <w:rPr>
          <w:szCs w:val="28"/>
        </w:rPr>
        <w:t>"</w:t>
      </w:r>
      <w:r>
        <w:rPr>
          <w:rFonts w:eastAsia="Calibri"/>
          <w:szCs w:val="28"/>
        </w:rPr>
        <w:t>территориальный отдел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(далее - территориальный отдел)</w:t>
      </w:r>
      <w:r>
        <w:rPr>
          <w:szCs w:val="28"/>
        </w:rPr>
        <w:t xml:space="preserve">" </w:t>
      </w:r>
      <w:r>
        <w:rPr>
          <w:rFonts w:eastAsia="Calibri"/>
          <w:szCs w:val="28"/>
        </w:rPr>
        <w:t>заменить</w:t>
      </w:r>
      <w:r>
        <w:rPr>
          <w:szCs w:val="28"/>
        </w:rPr>
        <w:t xml:space="preserve"> словами </w:t>
      </w:r>
      <w:r>
        <w:rPr>
          <w:rFonts w:eastAsia="Calibri"/>
          <w:szCs w:val="28"/>
        </w:rPr>
        <w:t>"</w:t>
      </w:r>
      <w:r>
        <w:rPr>
          <w:szCs w:val="28"/>
        </w:rPr>
        <w:t xml:space="preserve">структурное подразделение </w:t>
      </w:r>
      <w:r>
        <w:rPr>
          <w:rFonts w:eastAsia="Calibri"/>
          <w:szCs w:val="28"/>
        </w:rPr>
        <w:t xml:space="preserve">краевого государственного казенного </w:t>
      </w:r>
      <w:r>
        <w:rPr>
          <w:szCs w:val="28"/>
        </w:rPr>
        <w:t>учреждения, подведомственного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 (далее - структурное подразделение краевого государственного казенного учреждения)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3)по тексту Закона слова "территориальный отдел" в соответствующем падеже заменить словами "структурное подразделение краевого государственного казенного учреждения" в соответствующем падеже;</w:t>
      </w:r>
      <w:r>
        <w:br w:type="page"/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абзац четвертый части 13 статьи 4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"</w:t>
      </w:r>
      <w:r>
        <w:rPr>
          <w:rFonts w:eastAsia="Calibri"/>
          <w:szCs w:val="28"/>
        </w:rPr>
        <w:t>Наличие приобретенного для ребенка-инвалида товара подтверждается актом проверки, составленным структурным подразделением краевого государственного казенного учреждения.</w:t>
      </w:r>
      <w:r>
        <w:rPr>
          <w:szCs w:val="28"/>
        </w:rPr>
        <w:t>"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9.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Настоящий Закон вступает в силу с 1 января 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42F85F347337B3E2D20DA4B83201B76B358A8BFC082514D753E23845B56F817E7A105764626E59C519B61AF750DFAF54227E83C86Cn0BEB" TargetMode="External"/><Relationship Id="rId3" Type="http://schemas.openxmlformats.org/officeDocument/2006/relationships/hyperlink" Target="consultantplus://offline/ref=6942F85F347337B3E2D20DA4B83201B76B358A8BF2062F12D153E23845B56F817E7A105764626D529148F348F1048CF501266083D66D0ECC84BF08nFBC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19-09-24T15:39:00Z</cp:lastPrinted>
  <dcterms:modified xsi:type="dcterms:W3CDTF">2019-09-24T05:52:00Z</dcterms:modified>
  <cp:revision>56</cp:revision>
  <dc:subject/>
  <dc:title> </dc:title>
</cp:coreProperties>
</file>