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</w:rPr>
        <w:t>об оценке регулирующего воздействия проекта закона Приморского края 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епартаментом экономики и развития предпринимательства Приморского края проведена оценка регулирующего воздействия проекта закона Приморского края 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 (далее – проект закона) в соответствии со статьей 6</w:t>
      </w:r>
      <w:r>
        <w:rPr>
          <w:vertAlign w:val="superscript"/>
        </w:rPr>
        <w:t>1</w:t>
      </w:r>
      <w:r>
        <w:rPr/>
        <w:t xml:space="preserve"> Закона Приморского края от 22.12.2008 № 373-КЗ «О законодательной деятельности в Приморском крае», Порядком организации и проведения оценки регулирующего воздействия проектов нормативных правовых актов Приморского края,</w:t>
      </w:r>
      <w:r>
        <w:rPr>
          <w:bCs/>
        </w:rPr>
        <w:t xml:space="preserve"> экспертизы нормативных правовых актов Приморского края, оценки фактического воздействия нормативных правовых актов Приморского края,</w:t>
      </w:r>
      <w:r>
        <w:rPr/>
        <w:t xml:space="preserve"> утвержденного постановлением Администрации Приморского края </w:t>
      </w:r>
      <w:r>
        <w:rPr>
          <w:bCs/>
        </w:rPr>
        <w:t xml:space="preserve">от 26.12.2012 № 435-па «Об утверждении Порядка организации и проведения оценки регулирующего воздействия проектов нормативных правовых актов Приморского края, экспертизы нормативных правовых актов Приморского края, оценки фактического воздействия нормативных правовых актов Приморского края» </w:t>
      </w:r>
      <w:r>
        <w:rPr/>
        <w:t>(далее – Порядо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ект закона подлежит процедуре оценки регулирующего воздействия в соответствии с наличием в нем положений, регулирующих общественные отношения, указанные в пункте 1.2 утвержденного Поряд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ответствии с п. 2.2. Порядка проведена предварительная оценка регулирующего воздействия проекта закона.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 рамках проведения предварительной оценки установлено следующ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закона Приморского края подготовлен в целях совершенствования процедуры оценки регулирующего воздействия проектов нормативных актов муниципальных образований Приморского кра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екте закона предусмотрено включение всех муниципальных образований Приморского края в систему проведения процедуры оценки регулирующего воздействия (далее – ОРВ) муниципальных актов. Для этого внесены изменения в критерии, определяющие необходимость включения муниципальных районов, муниципальных округов и городских округов в перечень муниципальных районов, муниципальных округов и городских округов, для которых проведение процедуры ОРВ является обязательным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Приморском крае проводится работа по внедрению интернет-портала для публичного обсуждения нормативных правовых актов Приморского края и их проектов, муниципальных нормативных правовых актов в Приморском крае и их проектов </w:t>
      </w:r>
      <w:r>
        <w:rPr/>
        <w:t>–</w:t>
      </w:r>
      <w:r>
        <w:rPr>
          <w:rFonts w:eastAsia="Times New Roman"/>
          <w:szCs w:val="28"/>
          <w:lang w:eastAsia="ru-RU"/>
        </w:rPr>
        <w:t xml:space="preserve"> специализированного ресурса в информационно-телекоммуникационной сети Интернет, разработанного с использованием типового решения Минэкономразвития России. Муниципальные образования смогут размещать проекты муниципальных нормативных правовых актов и экспертизы действующих муниципальных нормативных правовых актов на данном ресур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</w:rPr>
        <w:t xml:space="preserve">По результатам предварительной оценки регулирующего воздействия проекта закона обстоятельства, приводящие к возникновению положений подпунктов а), б), г) пункта 2.4 Порядка, не выявлены, </w:t>
      </w:r>
      <w:r>
        <w:rPr/>
        <w:t xml:space="preserve">в соответствии с подпунктом д) пункта 2.4 Порядка определена низкая степень регулирующего воздействия проекта зак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соответствии с пунктом 2.22 Порядка проект закона не требует проведения углубленной оценки. Вследствие этого публичные консультации в рамках процедуры ОРВ по проекту закона не проводились.</w:t>
      </w:r>
    </w:p>
    <w:p>
      <w:pPr>
        <w:pStyle w:val="Normal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Основная цель регулирования - совершенствование правового регулирования, затрагивающего вопросы осуществления процедуры ОРВ в Приморском крае на муниципальном уровн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Cs w:val="28"/>
        </w:rPr>
        <w:t xml:space="preserve">Изменение содержания прав, обязанностей, функций, полномочий </w:t>
        <w:br/>
        <w:t>при введении нового регулирующего воздействия органов местного самоуправления проектом закона не предусмотрено.</w:t>
      </w:r>
    </w:p>
    <w:p>
      <w:pPr>
        <w:pStyle w:val="Normal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Увеличение расходов бюджетов муниципальных образований Приморского края на исполнение полномочий органов местного самоуправления Приморского края для реализации предлагаемого правового регулирования не предусмотрено.</w:t>
      </w:r>
    </w:p>
    <w:p>
      <w:pPr>
        <w:pStyle w:val="Normal"/>
        <w:spacing w:lineRule="auto" w:line="348" w:before="0" w:after="0"/>
        <w:ind w:right="-120" w:firstLine="708"/>
        <w:jc w:val="both"/>
        <w:rPr>
          <w:color w:val="000000"/>
          <w:szCs w:val="28"/>
          <w:lang w:eastAsia="ru-RU"/>
        </w:rPr>
      </w:pPr>
      <w:r>
        <w:rPr/>
        <w:t>Сроки проведения процедур и полнота сведений, необходимых при разработке проекта постановления, соответствуют требованиям Поряд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директора департамента</w:t>
        <w:tab/>
        <w:t xml:space="preserve">                                                      Н.Б. Набойч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оконов Игорь Михайлович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0923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7:00Z</dcterms:created>
  <dc:creator>Волгина Елена Васильевна</dc:creator>
  <dc:description/>
  <cp:keywords/>
  <dc:language>en-US</dc:language>
  <cp:lastModifiedBy>Орлова Наталья Александровна</cp:lastModifiedBy>
  <cp:lastPrinted>2019-09-11T18:00:00Z</cp:lastPrinted>
  <dcterms:modified xsi:type="dcterms:W3CDTF">2019-09-12T05:21:00Z</dcterms:modified>
  <cp:revision>17</cp:revision>
  <dc:subject/>
  <dc:title/>
</cp:coreProperties>
</file>