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  <w:br/>
        <w:t>в Закон Приморского края «О порядке проведения экспертизы</w:t>
        <w:br/>
        <w:t xml:space="preserve"> муниципальных нормативных правовых актов и оценки </w:t>
        <w:br/>
        <w:t xml:space="preserve">регулирующего воздействия проектов муниципальных </w:t>
        <w:br/>
        <w:t>нормативных правовых актов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рио вице- губернатора   Приморского края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К.С. Богд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4:00Z</dcterms:created>
  <dc:creator>popova_m_a</dc:creator>
  <dc:description/>
  <cp:keywords/>
  <dc:language>en-US</dc:language>
  <cp:lastModifiedBy>Орлова Наталья Александровна</cp:lastModifiedBy>
  <cp:lastPrinted>2011-11-07T12:33:00Z</cp:lastPrinted>
  <dcterms:modified xsi:type="dcterms:W3CDTF">2019-08-21T00:44:00Z</dcterms:modified>
  <cp:revision>6</cp:revision>
  <dc:subject/>
  <dc:title>ПОЯСНИТЕЛЬНАЯ ЗАПИСКА</dc:title>
</cp:coreProperties>
</file>