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Header"/>
        <w:jc w:val="cente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Heade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"О внесении изменений в статью 8 Закона </w:t>
        <w:br/>
        <w:t>Приморского края "О транспортном налоге"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 закона Приморского края </w:t>
      </w:r>
      <w:r>
        <w:rPr>
          <w:color w:val="000000"/>
          <w:sz w:val="28"/>
          <w:szCs w:val="28"/>
        </w:rPr>
        <w:t xml:space="preserve">"О внесении изменений в статью 8 Закона Приморского края "О транспортном налоге" (далее – законопроект) разработан в целях совершенствования механизма предоставления налоговых льгот многодетным семьям, установленных Законом Приморского края </w:t>
        <w:br/>
        <w:t xml:space="preserve">от 28 ноября 2002 года № 24-КЗ "О </w:t>
      </w:r>
      <w:r>
        <w:rPr>
          <w:color w:val="000000"/>
          <w:spacing w:val="2"/>
          <w:sz w:val="28"/>
          <w:szCs w:val="28"/>
        </w:rPr>
        <w:t>транспортном налоге</w:t>
      </w:r>
      <w:r>
        <w:rPr>
          <w:color w:val="000000"/>
          <w:sz w:val="28"/>
          <w:szCs w:val="28"/>
        </w:rPr>
        <w:t xml:space="preserve">" (далее – </w:t>
        <w:br/>
        <w:t>Закон № 24-КЗ)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Законом № 24-КЗ предусмотрено предоставление налоговых льгот многодетным семьям, имеющим среднедушевой доход ниже двукратной величины прожиточного минимума, установленной в Приморском крае. Налоговый орган имеет право запрашивать сведения, подтверждающие право налогоплательщика на налоговую льготу у органов, у которых имеются эти свед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 предоставление сведений </w:t>
        <w:br/>
        <w:t>о многодетных семьях в налоговый орган путем информационного обмена на основании соглашения о взаимодействии, заключенного между органом исполнительной власти Приморского края, уполномоченным в сфере социальной защиты, и налоговым орг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вице-губернатора Приморского края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департамента информатиз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елекоммуникаций Приморского края                                       С.В. Максимчу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2:00Z</dcterms:created>
  <dc:creator>Цымбалюк Елена Вячеславовна</dc:creator>
  <dc:description/>
  <cp:keywords/>
  <dc:language>en-US</dc:language>
  <cp:lastModifiedBy>Трифонова Ирина Александровна</cp:lastModifiedBy>
  <cp:lastPrinted>2019-09-05T13:51:00Z</cp:lastPrinted>
  <dcterms:modified xsi:type="dcterms:W3CDTF">2019-09-05T03:51:00Z</dcterms:modified>
  <cp:revision>10</cp:revision>
  <dc:subject/>
  <dc:title>ПОЯСНИТЕЛЬНАЯ ЗАПИСКА</dc:title>
</cp:coreProperties>
</file>