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б установлении в Приморском крае коэффициента, отражающего региональные особенности рынка труда, на 2020 год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>Об установлении в Приморском крае коэффициента, отражающего региональные особенности рынка труда, на 2020 год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8-02-20T10:06:00Z</cp:lastPrinted>
  <dcterms:modified xsi:type="dcterms:W3CDTF">2019-08-13T01:08:00Z</dcterms:modified>
  <cp:revision>3</cp:revision>
  <dc:subject/>
  <dc:title> </dc:title>
</cp:coreProperties>
</file>