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9422532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родском округе Большой Камень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Рассмотрев проект закона Приморского края "О внесении изменений в Закон Приморского края "О городском округе Большой Камень</w:t>
      </w:r>
      <w:r>
        <w:rPr>
          <w:kern w:val="2"/>
          <w:szCs w:val="28"/>
        </w:rPr>
        <w:t>"</w:t>
      </w:r>
      <w:r>
        <w:rPr>
          <w:bCs/>
          <w:kern w:val="2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20.09.2019 № 805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тверждающий описание местоположения границ городского округа Большой Камень по результатам исполнения землеустроительных работ на основании документов территориального планирования в соответствии с требованиями градостроительного и земельного законодательства, включающий в себя картографическое и координатное описания, </w:t>
      </w:r>
      <w:r>
        <w:rPr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  <w:tab w:val="left" w:pos="65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городском округе Большой Камень" на очередном заседании Законодательного Собрания Приморского края в сентябре 2019 года в первом чтении дополнительным вопросом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морского края принять проект закона Приморского края "О внесении изменений в Закон Приморского края "О городском округе Большой Камень"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содокладом по данному вопрос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4.</w:t>
      </w:r>
      <w:r>
        <w:rPr>
          <w:szCs w:val="28"/>
        </w:rPr>
        <w:t>Определить время рассмотрения вопроса - 10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23T09:20:00Z</cp:lastPrinted>
  <dcterms:modified xsi:type="dcterms:W3CDTF">2019-09-24T02:00:00Z</dcterms:modified>
  <cp:revision>8</cp:revision>
  <dc:subject/>
  <dc:title/>
</cp:coreProperties>
</file>