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1587005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родском округе Спасск-Дальний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Cs w:val="28"/>
        </w:rPr>
        <w:t>Рассмотрев проект закона Приморского края "О внесении изменений в Закон Приморского края "О городском округе Спасск-Дальний</w:t>
      </w:r>
      <w:r>
        <w:rPr>
          <w:kern w:val="2"/>
          <w:szCs w:val="28"/>
        </w:rPr>
        <w:t>"</w:t>
      </w:r>
      <w:r>
        <w:rPr>
          <w:bCs/>
          <w:kern w:val="2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3.09.2019 № 787-ПР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утверждающий описание местоположения границ городского округа Спасск-Дальний на основании документов территориального планирования городского округа Спасск-Дальний в соответствии с требованиями градостроительного и земельного законодательства, включающий в себя картографическое и координатное описания, рассмотренный комитетом в первом чтении (решение комитета от 24.09.2019 № 564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tabs>
          <w:tab w:val="clear" w:pos="709"/>
          <w:tab w:val="left" w:pos="0" w:leader="none"/>
          <w:tab w:val="left" w:pos="652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городском округе Спасск-Дальний" на очередном заседании Законодательного Собрания Приморского края в сентябре 2019 года во втором,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морского края принять проект закона Приморского края "О внесении изменений в Закон Приморского края "О городском округе Спасск-Дальний" во втором, третьем   чтен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с докладом по данному вопросу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>4.</w:t>
      </w:r>
      <w:r>
        <w:rPr>
          <w:szCs w:val="28"/>
        </w:rPr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05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4-20T08:55:00Z</cp:lastPrinted>
  <dcterms:modified xsi:type="dcterms:W3CDTF">2019-09-24T01:58:00Z</dcterms:modified>
  <cp:revision>8</cp:revision>
  <dc:subject/>
  <dc:title/>
</cp:coreProperties>
</file>