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  <w:t xml:space="preserve">"О внесении изменений в Закон Приморского края </w:t>
        <w:br/>
        <w:t>"О городском округе Спасск-Дальний"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городском округе Спасск-Дальний" (далее – законопроект) подготовлен в соответствии с положениями ч. 3 ст. 85 Федерального закона от </w:t>
      </w:r>
      <w:r>
        <w:rPr>
          <w:sz w:val="28"/>
        </w:rPr>
        <w:t>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действующей редакции Закона Приморского края от 06.12.2004 </w:t>
        <w:br/>
        <w:t xml:space="preserve">№ 185-КЗ "О городском округе Спасск-Дальний" </w:t>
      </w:r>
      <w:r>
        <w:rPr>
          <w:sz w:val="28"/>
          <w:szCs w:val="28"/>
        </w:rPr>
        <w:t>границы городского округа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Законопроектом предлагается утвердить описание местоположения границ городского округа</w:t>
      </w:r>
      <w:r>
        <w:rPr/>
        <w:t xml:space="preserve"> </w:t>
      </w:r>
      <w:r>
        <w:rPr>
          <w:sz w:val="28"/>
        </w:rPr>
        <w:t xml:space="preserve">Спасск-Дальний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Решением Думы городского округа Спасск-Дальний от 14.07.2009 № 63</w:t>
        <w:br/>
        <w:t xml:space="preserve"> (с изм. от 12.03.2015) "Об утверждении генерального плана городского округа Спасск-Дальний"</w:t>
      </w:r>
      <w:r>
        <w:rPr/>
        <w:t xml:space="preserve"> </w:t>
      </w:r>
      <w:r>
        <w:rPr>
          <w:sz w:val="28"/>
        </w:rPr>
        <w:t>утвержден генеральный план городского округа Спасск-Дальний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"Об утверждении порядка описания местоположения границ объектов землеустройства"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По результатам исполнения </w:t>
      </w:r>
      <w:r>
        <w:rPr>
          <w:sz w:val="28"/>
          <w:szCs w:val="28"/>
        </w:rPr>
        <w:t>землеустроительных работ по подготовке координатного описания границ муниципальных образований Приморского края, проведенных КГКУ "Управление землями и имуществом на территории Приморского края", на основании утвержденных документов территориального планирования</w:t>
      </w:r>
      <w:r>
        <w:rPr>
          <w:sz w:val="28"/>
        </w:rPr>
        <w:t>, сведений ЕГРН, с учетом решения Думы городского округа Спасск-Дальний от 14.07.2009 № 63 (с изм. от 12.03.2015) "Об утверждении генерального плана городского округа Спасск-Дальний" подготовлено описание местоположения границ городского округа Спасск-Дальний, составленное в соответствии с действующим законодательством и включающее в себя как картографическое, так и координатное описание</w:t>
      </w:r>
      <w:r>
        <w:rPr/>
        <w:t xml:space="preserve"> </w:t>
      </w:r>
      <w:r>
        <w:rPr>
          <w:sz w:val="28"/>
        </w:rPr>
        <w:t>границ городского округа Спасск-Дальний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Спасский муниципальный район</w:t>
      </w:r>
      <w:r>
        <w:rPr/>
        <w:t xml:space="preserve"> </w:t>
      </w:r>
      <w:r>
        <w:rPr>
          <w:sz w:val="28"/>
        </w:rPr>
        <w:t>является единственным смежным</w:t>
      </w:r>
      <w:r>
        <w:rPr/>
        <w:t xml:space="preserve"> </w:t>
      </w:r>
      <w:r>
        <w:rPr>
          <w:sz w:val="28"/>
        </w:rPr>
        <w:t xml:space="preserve">муниципальным образованием с городским округом Спасск-Даль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границ городского округа Спасск-Дальний использовались карты масштаба 1:100000 номенклатуры L-53-122 (состояние местности </w:t>
        <w:br/>
        <w:t>на 2000-04 гг., изд. 2008 г.)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исание местоположения границ городского округа Спасск-Дальний согласовано администрациями городского округа Спасск-Дальний и Спас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5:00Z</dcterms:created>
  <dc:creator>test</dc:creator>
  <dc:description/>
  <cp:keywords/>
  <dc:language>en-US</dc:language>
  <cp:lastModifiedBy>Малышева Наталья Львовна</cp:lastModifiedBy>
  <cp:lastPrinted>2019-08-30T10:49:00Z</cp:lastPrinted>
  <dcterms:modified xsi:type="dcterms:W3CDTF">2019-09-02T00:57:00Z</dcterms:modified>
  <cp:revision>5</cp:revision>
  <dc:subject/>
  <dc:title>ПОЯСНИТЕЛЬНАЯ  ЗАПИСКА</dc:title>
</cp:coreProperties>
</file>