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67300</wp:posOffset>
                      </wp:positionH>
                      <wp:positionV relativeFrom="page">
                        <wp:posOffset>257175</wp:posOffset>
                      </wp:positionV>
                      <wp:extent cx="198310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57.6pt;mso-wrap-distance-left:9.05pt;mso-wrap-distance-right:9.05pt;mso-wrap-distance-top:0pt;mso-wrap-distance-bottom:0pt;margin-top:20.25pt;mso-position-vertical-relative:page;margin-left:39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ГОРОДСКОМ ОКРУГЕ СПАССК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АЛЬНИЙ"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Закон Приморского края от 6 декабря 2004 года № 185-КЗ</w:t>
        <w:br/>
        <w:t>"О городском округе Спасск-Дальний" (Ведомости Законодательного Собрания Приморского края, 2004, № 77, стр. 33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приложение 1 к Закону изложить в редакции приложения 1 </w:t>
        <w:br/>
        <w:t>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приложение 2 к Закону изложить в редакции приложения 2 </w:t>
        <w:br/>
        <w:t>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убернатор края                                                                              О.Н. Кожемяко</w:t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4:00Z</dcterms:created>
  <dc:creator>Vishkovskij_OV</dc:creator>
  <dc:description/>
  <cp:keywords/>
  <dc:language>en-US</dc:language>
  <cp:lastModifiedBy>Гончарова Татьяна Иннокентьевна</cp:lastModifiedBy>
  <cp:lastPrinted>2019-09-18T12:38:00Z</cp:lastPrinted>
  <dcterms:modified xsi:type="dcterms:W3CDTF">2019-09-18T04:14:00Z</dcterms:modified>
  <cp:revision>9</cp:revision>
  <dc:subject/>
  <dc:title>Закон Приморского края</dc:title>
</cp:coreProperties>
</file>