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5619505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8"/>
                <w:szCs w:val="28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4"/>
                <w:szCs w:val="28"/>
                <w:u w:val="none"/>
              </w:rPr>
            </w:pPr>
            <w:r>
              <w:rPr>
                <w:b/>
                <w:sz w:val="24"/>
                <w:szCs w:val="28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4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родском округе Спасск-Дальний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Cs w:val="28"/>
        </w:rPr>
        <w:t>Рассмотрев проект закона Приморского края "О внесении изменений в Закон Приморского края "О городском округе Спасск-Дальний</w:t>
      </w:r>
      <w:r>
        <w:rPr>
          <w:kern w:val="2"/>
          <w:szCs w:val="28"/>
        </w:rPr>
        <w:t>"</w:t>
      </w:r>
      <w:r>
        <w:rPr>
          <w:bCs/>
          <w:kern w:val="2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внесенный в Законодательное Собрание Приморского края Губернатором Приморского края в качестве законодательной инициативы </w:t>
        <w:br/>
        <w:t xml:space="preserve">(от 13.09.2019 № 787-ПР)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Cs w:val="28"/>
        </w:rPr>
        <w:t>утверждающий описание местоположения границ городского округа Спасск-Дальний на основании документов территориального планирования городского округа Спасск-Дальний в соответствии с требованиями градостроительного и земельного законодательства, включающий в себя картографическое и координатное описания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Cs w:val="28"/>
        </w:rPr>
        <w:t xml:space="preserve">принимая во внимание, что местоположения границ городского округа Спасск-Дальний согласовано администрациями городского округа Спасск-Дальний и Спасского муниципального района (Спасский муниципальный район является смежным муниципальным образованием с городским округом Спасск-Дальний), </w:t>
      </w:r>
      <w:r>
        <w:rPr>
          <w:szCs w:val="28"/>
        </w:rPr>
        <w:t>комитет</w:t>
      </w:r>
    </w:p>
    <w:p>
      <w:pPr>
        <w:pStyle w:val="Normal"/>
        <w:tabs>
          <w:tab w:val="clear" w:pos="709"/>
          <w:tab w:val="left" w:pos="0" w:leader="none"/>
          <w:tab w:val="left" w:pos="6525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Рекомендовать Законодательному Собранию Приморского края рассмотреть проект закона Приморского края "О внесении изменений в Закон Приморского края "О городском округе Спасск-Дальний" на очередном заседании Законодательного Собрания Приморского края в сентябре 2019 года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морского края принять проект закона Приморского края "О внесении изменений в Закон Приморского края "О городском округе Спасск-Дальний"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color w:val="000000"/>
          <w:szCs w:val="28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с содокладом по данному вопрос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zCs w:val="28"/>
        </w:rPr>
        <w:tab/>
        <w:t>4.</w:t>
      </w:r>
      <w:r>
        <w:rPr>
          <w:szCs w:val="28"/>
        </w:rPr>
        <w:t>Определить время рассмотрения вопроса - 10 минут, из них для доклада - 3 минуты, для со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2:12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19-04-20T08:55:00Z</cp:lastPrinted>
  <dcterms:modified xsi:type="dcterms:W3CDTF">2019-09-24T01:55:00Z</dcterms:modified>
  <cp:revision>23</cp:revision>
  <dc:subject/>
  <dc:title/>
</cp:coreProperties>
</file>