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5067764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рсеньев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б Арсеньев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03.09.2019 № 779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Арсеньевского городского округа на основе документов территориального планирования Арсеньевского городского округ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4.09.2019 № 561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б Арсеньев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сентябре </w:t>
        <w:br/>
        <w:t xml:space="preserve">2019 года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Арсеньев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0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20T08:55:00Z</cp:lastPrinted>
  <dcterms:modified xsi:type="dcterms:W3CDTF">2019-09-24T01:50:00Z</dcterms:modified>
  <cp:revision>6</cp:revision>
  <dc:subject/>
  <dc:title/>
</cp:coreProperties>
</file>