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20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установлении в Приморском крае коэффициента, отражающего региональные особенности рынка труда, на 2020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м регионального коэффициента, равного 2.6, с учетом ежегодного увеличения количества оформленных иностранным гражданам патентов в крае, а также увеличения ежемесячного авансового платежа по патенту, запланировано получить в 2020 году в бюджет Приморского края доходы в размере около 600 млн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края</w:t>
        <w:tab/>
        <w:t xml:space="preserve">          А.А. Волошко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19-08-07T06:38:00Z</dcterms:modified>
  <cp:revision>48</cp:revision>
  <dc:subject/>
  <dc:title>Пояснительная записка</dc:title>
</cp:coreProperties>
</file>