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»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кладывается из следующих составляющих: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авансовый платеж в размере 1 200 рублей в месяц</w:t>
      </w:r>
      <w:bookmarkStart w:id="0" w:name="P0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-дефлятор, установленный на соответствующий календарный год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ом Минэкономразвития России от 30.10.2017 № 579 </w:t>
        <w:br/>
        <w:t>«Об установлении коэффициентов-дефляторов на 2018 год» был установлен коэффициент-дефлятор, равный 1,686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морским краем на 2018 год был установлен региональный коэффициент, равный 2,0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8 году авансовый платеж в месяц по патенту составлял 4 127,32 руб. (1200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1,686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2,04)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было оформлено 18 668 патентов, фактические поступления за 2018 год в краевой бюджет по налогу на доходы физических лиц в виде фиксированных авансовых платежей с доходов, полученных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, составили 498 079,38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Минэкономразвития России от 30.10.2018 № 595 </w:t>
        <w:br/>
        <w:t>«Об установлении коэффициентов-дефляторов на 2019 год» был установлен коэффициент-дефлятор, равный 1,729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орским краем на 2019 год был установлен региональный коэффициент, равный 2,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9 году авансовый платеж в месяц по патенту составляет 4 357, 08 руб. (1200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1,729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2,1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тенденцию к постепенному увеличению коэффициента-дефлятора, возможно спрогнозировать, что в среднем на 2020 год данный коэффициент может быть установлен Минэкономразвития России в размере, равном 1,78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Росстата по Приморскому краю в 2019 году размер средней заработной платы в крае составляет 42 тыс. рублей, соответственно, размер налоговых отчислений от заработной платы в размере 13% составляет 5,4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уравнять размер ежемесячного авансового платежа по патенту с размером налоговых отчислений от средней заработной платы в кра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предлагается установить региональный коэффициент на 2020 год в размере, равном 2,6. Соответственно в 2020 году авансовый платеж в месяц по патенту может оставлять примерно 5,5 тыс. руб. (1200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1,78 </w:t>
      </w:r>
      <w:r>
        <w:rPr>
          <w:sz w:val="22"/>
          <w:szCs w:val="22"/>
          <w:lang w:val="en-US"/>
        </w:rPr>
        <w:t>x</w:t>
      </w:r>
      <w:r>
        <w:rPr>
          <w:sz w:val="28"/>
          <w:szCs w:val="28"/>
        </w:rPr>
        <w:t xml:space="preserve"> 2,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ывая ежегодный рост количества патентов (за 1-е полугодие 2019 года оформлено 12 634 патентов), прогнозируемое количество оформленных патентов в 2020 году может составить более 20 тыся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юджет края по налогам на доходы физических лиц от осуществления иностранными гражданами трудовой деятельности по найму на основании патента в 2020 году запланировано получить около 600 млн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</w:t>
        <w:tab/>
        <w:t xml:space="preserve">          А.А. Волошко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installer</dc:creator>
  <dc:description/>
  <cp:keywords/>
  <dc:language>en-US</dc:language>
  <cp:lastModifiedBy>Солодкий Владимир Вячеславович</cp:lastModifiedBy>
  <cp:lastPrinted>2019-07-16T16:54:00Z</cp:lastPrinted>
  <dcterms:modified xsi:type="dcterms:W3CDTF">2019-08-07T06:38:00Z</dcterms:modified>
  <cp:revision>125</cp:revision>
  <dc:subject/>
  <dc:title>Пояснительная записка</dc:title>
</cp:coreProperties>
</file>