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right="1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Собрания Приморского края проекта закона Приморского края «О внесении изменений </w:t>
        <w:br/>
        <w:t>в Закон Приморского края «Об Арсеньевском городском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Внести на рассмотрение Законодательного Собрания Приморского края проект закона Приморского края «О внесении изменений в Закон Приморского края «Об Арсеньевском городском округ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Щербину Веру Георгиевну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71"/>
        <w:gridCol w:w="3291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1:00Z</dcterms:created>
  <dc:creator>zaharchenko_mo</dc:creator>
  <dc:description/>
  <cp:keywords/>
  <dc:language>en-US</dc:language>
  <cp:lastModifiedBy>Малышева Наталья Львовна</cp:lastModifiedBy>
  <cp:lastPrinted>2015-03-11T16:17:00Z</cp:lastPrinted>
  <dcterms:modified xsi:type="dcterms:W3CDTF">2019-08-21T04:41:00Z</dcterms:modified>
  <cp:revision>2</cp:revision>
  <dc:subject/>
  <dc:title/>
</cp:coreProperties>
</file>