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10704887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рсеньевском городском округ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б Арсеньевском городском о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03.09.2019 № 779-ПР)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в целях своевременного исполнения мероприятий дорожной карты "Земельные ресурсы и недвижимость" Программы "Повышение инвестиционной привлекательности Приморского края в формате внедрения лучших практик национального рейтинга состояния инвестиционного климата в субъектах Российской Федерации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тверждающий </w:t>
      </w:r>
      <w:r>
        <w:rPr/>
        <w:t xml:space="preserve">описание местоположения границ Арсеньевского городского округа на основе документов территориального планирования Арсеньевского городского округа и в соответствии с требованиями </w:t>
      </w:r>
      <w:hyperlink r:id="rId4">
        <w:r>
          <w:rPr>
            <w:rStyle w:val="InternetLink"/>
          </w:rPr>
          <w:t>градостроительного</w:t>
        </w:r>
      </w:hyperlink>
      <w:r>
        <w:rPr/>
        <w:t xml:space="preserve"> и </w:t>
      </w:r>
      <w:hyperlink r:id="rId5">
        <w:r>
          <w:rPr>
            <w:rStyle w:val="InternetLink"/>
          </w:rPr>
          <w:t>земельного</w:t>
        </w:r>
      </w:hyperlink>
      <w:r>
        <w:rPr/>
        <w:t xml:space="preserve"> законодательства</w:t>
      </w:r>
      <w:r>
        <w:rPr>
          <w:szCs w:val="28"/>
        </w:rPr>
        <w:t>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й в Закон Приморского края "Об Арсеньевском городском округ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 xml:space="preserve">на очередном заседании Законодательного Собрания Приморского края в сентябре </w:t>
        <w:br/>
        <w:t xml:space="preserve">2019 года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Об Арсеньевском городском округ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 xml:space="preserve">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10 минут, из них для доклада - 3 минут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21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09-23T09:15:00Z</cp:lastPrinted>
  <dcterms:modified xsi:type="dcterms:W3CDTF">2019-09-24T01:48:00Z</dcterms:modified>
  <cp:revision>11</cp:revision>
  <dc:subject/>
  <dc:title/>
</cp:coreProperties>
</file>