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>Приморского края «О внесении изменений в статью 2</w:t>
        <w:br/>
        <w:t>Закона Приморского края «</w:t>
      </w:r>
      <w:r>
        <w:rPr>
          <w:b/>
          <w:bCs/>
          <w:sz w:val="28"/>
          <w:szCs w:val="28"/>
        </w:rPr>
        <w:t xml:space="preserve">О перераспределении </w:t>
        <w:br/>
        <w:t xml:space="preserve">полномочий между органами местного самоуправления </w:t>
        <w:br/>
        <w:t xml:space="preserve">муниципальных образований Приморского края </w:t>
        <w:br/>
        <w:t xml:space="preserve">и органами государственной власти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внесении изменений в отдельные законодательные </w:t>
        <w:br/>
        <w:t>акты Примо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</w:t>
        <w:br/>
        <w:t xml:space="preserve">и органами государственной власти Приморского края и внесении изменений </w:t>
        <w:br/>
        <w:t>в отдельные законодательные акты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значить Волошко Антона Анатольевича, </w:t>
      </w:r>
      <w:r>
        <w:rPr>
          <w:rStyle w:val="Ntext"/>
          <w:sz w:val="28"/>
          <w:szCs w:val="28"/>
        </w:rPr>
        <w:t>вице-губернатора Приморского края – руководителя аппарата Администрации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</w:t>
        <w:br/>
        <w:t xml:space="preserve">при рассмотрении данного вопроса Законодательным Собранием </w:t>
        <w:br/>
        <w:t>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5:00Z</dcterms:created>
  <dc:creator>zaharchenko_mo</dc:creator>
  <dc:description/>
  <dc:language>en-US</dc:language>
  <cp:lastModifiedBy>Титаренко Полина Витальевна</cp:lastModifiedBy>
  <cp:lastPrinted>2015-03-11T16:17:00Z</cp:lastPrinted>
  <dcterms:modified xsi:type="dcterms:W3CDTF">2019-07-10T04:15:00Z</dcterms:modified>
  <cp:revision>2</cp:revision>
  <dc:subject/>
  <dc:title/>
</cp:coreProperties>
</file>