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«О внесении изменений в статью 2 Закона Приморского края «О перераспределении полномочий между органами местного самоуправления муниципальных образований Приморского края </w:t>
        <w:br/>
        <w:t xml:space="preserve">и органами государственной власти Приморского края и внесении изменений </w:t>
        <w:br/>
        <w:t>в отдельные законодательные акты Приморского края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внесении изменений </w:t>
        <w:br/>
        <w:t>в статью 2 Закона Приморского края 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</w:t>
        <w:br/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передачи отдельных полномочий в сфере наружной рекламы, предусмотренных пунктами 12 – 15 части 1 и пунктами 14 – 17 части 3 </w:t>
        <w:br/>
        <w:t xml:space="preserve">статьи 2 Законом Приморского края от 18 ноября 2014 года № 497-КЗ </w:t>
        <w:br/>
        <w:t xml:space="preserve">«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», на уровень органов местного самоуправления Владивостокского и Артемовского городских округов, Надеждинского </w:t>
        <w:br/>
        <w:t xml:space="preserve">и Шкотовского муниципальных районов для более эффективного регулирования размещения объектов наружной рекламы на территории указанных муниципальных образований Приморского края. 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ладивостокского и Артемовского городских округов, Надеждинского и Шкотовского муниципальных районов приступят к осуществлению указанных полномочий с 1 января 2020 года.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Рассматриваемый законопроект предусматривает передачу </w:t>
        <w:br/>
        <w:t xml:space="preserve">департаментом информационной политики Приморского края </w:t>
        <w:br/>
        <w:t xml:space="preserve">до 1 января 2020 года органам местного самоуправления Владивостокского городского округа, Артемовского городского округа, Шкотовского муниципального района и Надеждинского муниципального района Приморского края документов, необходимых для эффективной реализации передаваемых полномочий. </w:t>
      </w:r>
    </w:p>
    <w:p>
      <w:pPr>
        <w:pStyle w:val="1"/>
        <w:ind w:firstLine="709"/>
        <w:rPr/>
      </w:pPr>
      <w:r>
        <w:rPr>
          <w:sz w:val="28"/>
          <w:szCs w:val="28"/>
        </w:rPr>
        <w:t xml:space="preserve">Вместе с тем сохранение на уровне Администрации Приморского края и уполномоченных ею органов исполнительной власти полномочий в сфере наружной рекламы по утверждению схем размещения рекламных конструкций, проверке рекламных конструкций, мест их установки и эксплуатации </w:t>
        <w:br/>
        <w:t xml:space="preserve">на соответствие требованиям нормативных правовых актов по безопасности движения транспорта; решению вопроса о соответствии рекламной конструкции архитектурному облику сложившейся застройки городского округа и (или) поселения; определению типов и видов рекламных конструкций, допустимых и недопустимых к установке на территории городского округа или части его территории, в том числе требований к рекламным конструкциям, </w:t>
        <w:br/>
        <w:t>позволит продолжить работу по выработке единой концепции размещения рекламных конструкций на территории вышеуказанных муниципальных образований, что будет способствовать созданию благоприятного облика застройки Владивостокского и Артемовского городских округов и поселений, входящих в состав Надеждинского и Шкотовского муниципальных район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ице-губернатор Приморского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края – руководитель аппарата 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  <w:lang w:eastAsia="en-US"/>
        </w:rPr>
        <w:t>Администрации Приморского края</w:t>
      </w:r>
      <w:r>
        <w:rPr>
          <w:sz w:val="28"/>
          <w:szCs w:val="28"/>
        </w:rPr>
        <w:t xml:space="preserve">                                                     А.А. Волошк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0:00Z</dcterms:created>
  <dc:creator>Sergey Kolyduk</dc:creator>
  <dc:description/>
  <cp:keywords/>
  <dc:language>en-US</dc:language>
  <cp:lastModifiedBy>Козлова Ирина Евгеньевна</cp:lastModifiedBy>
  <cp:lastPrinted>2015-04-07T09:55:00Z</cp:lastPrinted>
  <dcterms:modified xsi:type="dcterms:W3CDTF">2019-09-02T07:00:00Z</dcterms:modified>
  <cp:revision>2</cp:revision>
  <dc:subject/>
  <dc:title>ПОЯСНИТЕЛЬНАЯ ЗАПИСКА</dc:title>
</cp:coreProperties>
</file>