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5312832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11.09.2019 </w:t>
        <w:br/>
        <w:t>№ КК-285/19, № 16/4163) о назначении на пятилетний срок полномочий на должность мирового судьи</w:t>
      </w:r>
    </w:p>
    <w:p>
      <w:pPr>
        <w:pStyle w:val="Normal"/>
        <w:ind w:firstLine="720"/>
        <w:jc w:val="both"/>
        <w:rPr/>
      </w:pPr>
      <w:r>
        <w:rPr/>
        <w:t>Парфенова Николая Геннадьевича - на судебный участок № 80 Октябрьского судебного район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й отзыв депутата Законодательного Собрания Приморского края Кузьменко С.А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 xml:space="preserve">Приморского края рассмотреть </w:t>
      </w:r>
      <w:r>
        <w:rPr/>
        <w:t>кандидатуру Парфенова Н.Г. для назначения его на должность мирового судьи в рамках вопроса № 11 "</w:t>
      </w:r>
      <w:r>
        <w:rPr>
          <w:color w:val="000000"/>
          <w:szCs w:val="28"/>
        </w:rPr>
        <w:t>О назначении на должность мирового судьи в Приморском крае"</w:t>
      </w:r>
      <w:r>
        <w:rPr/>
        <w:t xml:space="preserve"> повестки дня очередного заседания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на пятилетний срок полномочий </w:t>
      </w:r>
    </w:p>
    <w:p>
      <w:pPr>
        <w:pStyle w:val="Normal"/>
        <w:ind w:firstLine="720"/>
        <w:jc w:val="both"/>
        <w:rPr/>
      </w:pPr>
      <w:r>
        <w:rPr/>
        <w:t>Парфенова Николая Геннадьевича на должность мирового судьи судебного участка № 80 Октябрьского судебного района Приморского края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19T14:44:00Z</cp:lastPrinted>
  <dcterms:modified xsi:type="dcterms:W3CDTF">2019-09-24T01:17:00Z</dcterms:modified>
  <cp:revision>37</cp:revision>
  <dc:subject/>
  <dc:title/>
</cp:coreProperties>
</file>