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pt;height:52.95pt" filled="f" o:ole="">
                  <v:imagedata r:id="rId3" o:title=""/>
                </v:shape>
                <o:OLEObject Type="Embed" ProgID="" ShapeID="ole_rId2" DrawAspect="Content" ObjectID="_260139619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ПРИМОРСКОГО КРА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О НАЛОГЕ НА ИМУЩЕСТВО ОРГАНИЗАЦИЙ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24 июля </w:t>
        <w:br/>
        <w:t>2019 года в первом чтении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0" w:name="Par20"/>
      <w:bookmarkEnd w:id="0"/>
      <w:r>
        <w:rPr>
          <w:szCs w:val="28"/>
        </w:rPr>
        <w:t xml:space="preserve">Внести в Закон Приморского края от 28 ноября 2003 года </w:t>
        <w:br/>
        <w:t xml:space="preserve">№ 82-КЗ "О налоге на имущество организаций" (Ведомости Законодательного Собрания Приморского края, 2003, № 40, стр. 6; 2004, </w:t>
        <w:br/>
        <w:t xml:space="preserve">№ 63, стр. 36, № 72, стр. 2, № 74, стр. 11, № 81, стр. 6; 2005, № 112, стр. 11; 2007, № 23, стр. 6, № 47, стр. 8; 2009, № 130, стр. 138; 2010, № 168, стр. 11; 2012, № 5, стр. 2; 2013, № 61, стр. 70, № 64, стр. 140; 2014, № 97, стр. 62, </w:t>
        <w:br/>
        <w:t xml:space="preserve">стр. 63, № 103, стр. 89; 2015, № 120, стр. 90, № 141, стр. 48, № 145, стр. 20; 2016, № 156, стр. 69, № 160, стр. 3, № 4, стр. 44, № 7, стр. 64; 2017, № 32, </w:t>
        <w:br/>
        <w:t>стр. 50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</w:t>
      </w:r>
      <w:hyperlink r:id="rId4">
        <w:r>
          <w:rPr>
            <w:rStyle w:val="InternetLink"/>
            <w:szCs w:val="28"/>
          </w:rPr>
          <w:t>абзац</w:t>
        </w:r>
      </w:hyperlink>
      <w:r>
        <w:rPr>
          <w:szCs w:val="28"/>
        </w:rPr>
        <w:t xml:space="preserve"> пятый </w:t>
      </w:r>
      <w:hyperlink r:id="rId5">
        <w:r>
          <w:rPr>
            <w:rStyle w:val="InternetLink"/>
            <w:szCs w:val="28"/>
          </w:rPr>
          <w:t>статьи 1</w:t>
        </w:r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"Налоговая база в отношении объектов недвижимого имущества, указанных в </w:t>
      </w:r>
      <w:hyperlink r:id="rId6">
        <w:r>
          <w:rPr>
            <w:rStyle w:val="InternetLink"/>
            <w:bCs/>
            <w:szCs w:val="28"/>
          </w:rPr>
          <w:t>абзацах втором</w:t>
        </w:r>
      </w:hyperlink>
      <w:r>
        <w:rPr>
          <w:bCs/>
          <w:szCs w:val="28"/>
        </w:rPr>
        <w:t xml:space="preserve"> и </w:t>
      </w:r>
      <w:hyperlink r:id="rId7">
        <w:r>
          <w:rPr>
            <w:rStyle w:val="InternetLink"/>
            <w:bCs/>
            <w:szCs w:val="28"/>
          </w:rPr>
          <w:t>третьем</w:t>
        </w:r>
      </w:hyperlink>
      <w:r>
        <w:rPr>
          <w:bCs/>
          <w:szCs w:val="28"/>
        </w:rPr>
        <w:t xml:space="preserve"> настоящей статьи, в 2020 году уменьшается на 10 процентов кадастровой стоимости каждого объекта недвижимого имуществ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статье 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.Налоговая ставка устанавл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2020 году в размере 1,1 процента – для имущества организаций в отношении объектов жилищного фонда и инженерной инфраструктуры жилищно-коммунального комплекса, содержание которых финансируется за счет средств бюджетов субъектов Российской Федерации и (или) местных бюджетов (за исключением объектов, указанных в </w:t>
      </w:r>
      <w:hyperlink r:id="rId8">
        <w:r>
          <w:rPr>
            <w:rStyle w:val="InternetLink"/>
            <w:szCs w:val="28"/>
          </w:rPr>
          <w:t xml:space="preserve">абзаце </w:t>
        </w:r>
      </w:hyperlink>
      <w:r>
        <w:rPr>
          <w:szCs w:val="28"/>
        </w:rPr>
        <w:t>четвертом настоящей части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2020 году в размере 0,1 процента – для организаций, осуществляющих основную деятельность в области физической культуры и спорта, при условии, что их выручка от осуществления данного вида деятельности составляет не менее 70 процентов от общей суммы выручки, </w:t>
        <w:br/>
        <w:t>в отношении имущества, используемого для ведения деятельности в области физической культуры и спорта, учтенного на балансе в качестве объектов основных средств не ранее 1 января 2015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 1 января 2020 года по 31 декабря 2022 года включительно </w:t>
        <w:br/>
        <w:t xml:space="preserve">в размере 1,1 процента – для имущества организаций в отношении объектов инженерной инфраструктуры жилищно-коммунального комплекса, предназначенных для водоснабжения, водоотведения, строительство и реконструкция которых осуществлялись в рамках краевой целевой </w:t>
      </w:r>
      <w:hyperlink r:id="rId9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"Развитие г. Владивостока как центра международного сотрудничества в Азиатско-Тихоокеанском регионе" на 2008-2019 год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 1 января 2020 года по 31 декабря 2024 года включительно </w:t>
        <w:br/>
        <w:t xml:space="preserve">в размере 1,1 процента – для имущества организаций, оказывающих услуги </w:t>
        <w:br/>
        <w:t>в области высшего образования, учредителем которых выступает Российская Федераци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"5.В 2020 году налоговая ставка устанавливается для имущества, принадлежащего на праве собственности российским рыбохозяйственным организациям, в отношении судов рыбопромыслового флота в размер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0 процентов </w:t>
      </w:r>
      <w:r>
        <w:rPr>
          <w:szCs w:val="28"/>
        </w:rPr>
        <w:t>–</w:t>
      </w:r>
      <w:r>
        <w:rPr>
          <w:sz w:val="28"/>
          <w:szCs w:val="28"/>
        </w:rPr>
        <w:t xml:space="preserve"> на пять налоговых периодов начиная с налогового периода, в котором судно было построен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0,5 процента </w:t>
      </w:r>
      <w:r>
        <w:rPr>
          <w:szCs w:val="28"/>
        </w:rPr>
        <w:t>–</w:t>
      </w:r>
      <w:r>
        <w:rPr>
          <w:sz w:val="28"/>
          <w:szCs w:val="28"/>
        </w:rPr>
        <w:t xml:space="preserve"> на пять последующих налоговых период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рыбохозяйственные организации вправе применять установленные настоящей частью налоговые ставки при соблюдении одновременно следующих услов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охозяйственная организация зарегистрирована в качестве юридического лиц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удельный вес доходов рыбохозяйственной организации от производственной деятельности по выращиванию, вылову и переработке рыбы и морепродуктов по итогам налогового периода составил не менее </w:t>
        <w:br/>
        <w:t>70 процентов общей суммы ее доходов от реализации продукции (работ, услуг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но, являющееся объектом налогообложения, построено не ранее</w:t>
        <w:br/>
        <w:t>1 января 2016 года судостроительными организациями, зарегистрированными в качестве юридических лиц на территории Приморского кра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ста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СТАТЬЯ 2</w:t>
      </w:r>
      <w:r>
        <w:rPr>
          <w:szCs w:val="28"/>
          <w:vertAlign w:val="superscript"/>
        </w:rPr>
        <w:t>1</w:t>
      </w:r>
      <w:r>
        <w:rPr>
          <w:szCs w:val="28"/>
        </w:rPr>
        <w:t>. НАЛОГОВЫЕ ЛЬГОТ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2020 году освобождаются от налогообложения сельскохозяйственные организации в части средств, зачисляемых по итогам налогового периода, в отношении имущества, участвующего в процессе сельскохозяйственного производства, в сумме средств, направленных в течение налогового периода на капитальное строительство производственных объектов, техническое перевооружение сельскохозяйственного производства и приобретение племенной животноводческой продукции, но не более суммы налога, подлежащего уплате в течение налогового периода, при условии, что выручка данных организаций от производственной деятельности, переработки и реализации сельскохозяйственной продукции составляет не менее 70 процентов."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1" w:name="Par26"/>
      <w:bookmarkEnd w:id="1"/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организац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rPr/>
      </w:pPr>
      <w:r>
        <w:rPr/>
        <w:t>Губернатор края</w:t>
        <w:tab/>
        <w:t>О.Н. Кожемяко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F6F8825F98F8C5F2BFB8D6A27BA7C0DCB633DC84D9568F3506CB61B740D83516EC9105A48C6DDB2D37758QAy9C" TargetMode="External"/><Relationship Id="rId5" Type="http://schemas.openxmlformats.org/officeDocument/2006/relationships/hyperlink" Target="consultantplus://offline/ref=A0595B579A5DB9B1BE82BA4CB51D8A007DDA0C199A48499530A0702F35774CC9A8B07226C0675AoFr6C" TargetMode="External"/><Relationship Id="rId6" Type="http://schemas.openxmlformats.org/officeDocument/2006/relationships/hyperlink" Target="consultantplus://offline/ref=B591DAFEF2B514D514F104675867E5F31E892677D84EB25609B466C52059CDFCC4627FDAA4C9504C246996F01A82281281F546676E52915DO6IEW" TargetMode="External"/><Relationship Id="rId7" Type="http://schemas.openxmlformats.org/officeDocument/2006/relationships/hyperlink" Target="consultantplus://offline/ref=B591DAFEF2B514D514F104675867E5F31E892677D84EB25609B466C52059CDFCC4627FDAA4C9504C276996F01A82281281F546676E52915DO6IEW" TargetMode="External"/><Relationship Id="rId8" Type="http://schemas.openxmlformats.org/officeDocument/2006/relationships/hyperlink" Target="consultantplus://offline/ref=BFF3CEF669FE77FD6A8A9C5365FD7806FB2CEB0D776610EAC749CB54956EA061858F3E9D5318514FFDC30319DDZ6C" TargetMode="External"/><Relationship Id="rId9" Type="http://schemas.openxmlformats.org/officeDocument/2006/relationships/hyperlink" Target="consultantplus://offline/ref=BF5A9E4C1C79719D97BF2DB19A0B905BB866F4495DF4FA7338C2CB7D303640060FDB80EC693D2F8785DCDF59B0u8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3:28:00Z</dcterms:created>
  <dc:creator>Суровая Ю.А.</dc:creator>
  <dc:description/>
  <dc:language>en-US</dc:language>
  <cp:lastModifiedBy>Суровая Юлия Александровна</cp:lastModifiedBy>
  <cp:lastPrinted>2019-09-05T09:27:00Z</cp:lastPrinted>
  <dcterms:modified xsi:type="dcterms:W3CDTF">2019-09-04T23:28:00Z</dcterms:modified>
  <cp:revision>2</cp:revision>
  <dc:subject/>
  <dc:title/>
</cp:coreProperties>
</file>