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99820879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6.01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2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 мерах по стабилизации цен на социально значимые продовольственные товары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вопрос о мерах по стабилизации  цен на социально значимые  продовольственные  товары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Внести проект постановления Законодательного Собрания Приморского края "О мерах по стабилизации цен на социально значимые продовольственные товары" на рассмотрение Законодательного Собрания в январе 2009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екомендовать депутатам Законодательного Собрания принять данный проект постановл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председателю комитета Сидоренко Сергею Петровичу  выступить с докладом по указанному вопросу на заседании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для рассмотрения данного вопроса на заседании Законодательного Собрания-5 минут, в том числе для доклада-3 минут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2:39:00Z</dcterms:created>
  <dc:creator>pishun_s_n</dc:creator>
  <dc:description/>
  <cp:keywords/>
  <dc:language>en-US</dc:language>
  <cp:lastModifiedBy>asozd1</cp:lastModifiedBy>
  <cp:lastPrinted>2009-01-27T12:35:00Z</cp:lastPrinted>
  <dcterms:modified xsi:type="dcterms:W3CDTF">2009-02-13T01:21:00Z</dcterms:modified>
  <cp:revision>10</cp:revision>
  <dc:subject/>
  <dc:title> </dc:title>
</cp:coreProperties>
</file>